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tLeast" w:line="386"/>
        <w:ind w:left="9923" w:hanging="0"/>
        <w:rPr/>
      </w:pPr>
      <w:r>
        <w:rPr/>
        <w:t>2013 m. liepos 3 d.</w:t>
      </w:r>
    </w:p>
    <w:p>
      <w:pPr>
        <w:pStyle w:val="Default"/>
        <w:spacing w:lineRule="atLeast" w:line="386"/>
        <w:ind w:left="9923" w:hanging="0"/>
        <w:rPr/>
      </w:pPr>
      <w:r>
        <w:rPr/>
        <w:t>įsakymo Nr. A-1978</w:t>
      </w:r>
    </w:p>
    <w:p>
      <w:pPr>
        <w:pStyle w:val="Default"/>
        <w:spacing w:lineRule="atLeast" w:line="386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7"/>
        <w:gridCol w:w="2673"/>
        <w:gridCol w:w="1830"/>
        <w:gridCol w:w="1494"/>
        <w:gridCol w:w="932"/>
        <w:gridCol w:w="2762"/>
        <w:gridCol w:w="1586"/>
        <w:gridCol w:w="1108"/>
        <w:gridCol w:w="1398"/>
        <w:gridCol w:w="907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1 pagal detalųjį plan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Baterijos pl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18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5546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01028704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E. Galvanausko g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910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4322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00247259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Gynios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93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8533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00247259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Gynios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93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8552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1 pagal detalųjį plan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Kaimelės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92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8878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2 pagal detalųjį plan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Kaimelės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92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888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3 pagal detalųjį plan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Kaimelės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92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888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4 pagal detalųjį plan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Kaimelės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92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888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002120456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002120563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1 pagal planą, prilyginamą detaliojo teritorijų planavimo dokumentu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Kaišiadori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95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4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734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002261966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002261957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1 pagal detalųjį plan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Užuovėjos g.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Užuovėjos g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5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Užuovėjos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98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3478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klypas Nr. 1 pagal planą, prilyginamą detaliojo teritorijų planavimo dokumentui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arni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8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64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3658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color w:val="000000"/>
        </w:rPr>
        <w:t xml:space="preserve">Urbanistikos ir architektūros skyriaus vedėjas                             </w:t>
        <w:tab/>
        <w:tab/>
        <w:tab/>
        <w:tab/>
        <w:t xml:space="preserve">                        Nerijus Valatkevičius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28:00Z</dcterms:created>
  <dc:creator>Rasma Stankeviciene</dc:creator>
  <dc:description/>
  <dc:language>en-US</dc:language>
  <cp:lastModifiedBy>Dalia Staškuvienė</cp:lastModifiedBy>
  <cp:lastPrinted>2010-12-27T16:34:00Z</cp:lastPrinted>
  <dcterms:modified xsi:type="dcterms:W3CDTF">2013-07-03T07:28:00Z</dcterms:modified>
  <cp:revision>2</cp:revision>
  <dc:subject>DUOMENYS APIE NUMERIŲ PASTATAMS, JŲ KOMPLEKSAMS AR KORPUSAMS SUTEIKIMĄ AR KEITIMĄ</dc:subject>
  <dc:title>PRIEDAS</dc:title>
</cp:coreProperties>
</file>