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520800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KAUNO APSKRITIES GESTŲ KALBOS VERTĖJŲ CENTRUI ATLIKTI PATALPŲ LAISVĖS AL. 56, KAUNE, KAPITALINĮ REMONTĄ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134" w:leader="none"/>
        </w:tabs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, Nr. 137-5379; 2009, Nr. 77-3165; 2010, Nr. 25-1177,                Nr. 51-2480, Nr. 86-4525; 2011, Nr. 52-2504; 2012, Nr. 136-6958) 16 straipsnio 2 dalies                26 punktu, Lietuvos Respublikos valstybės ir savivaldybių turto valdymo, naudojimo ir disponavimo juo įstatymo (Žin., 1998, Nr. 54-1492; 2002, Nr. 60-2412) 11 straipsnio 1 dalimi ir   13 straipsnio 3 dalimi, atsižvelgdama į Savivaldybės nekilnojamojo turto perdavimo panaudos pagrindais tvarkos aprašo, patvirtinto Kauno miesto savivaldybės tarybos 2005 m. liepos 14 d. sprendimu Nr. T-401 (kartu su 2007 m. kovo 1 d. sprendimo Nr. T-86, 2008 m. sausio 17 d. sprendimo Nr. T-20, 2009 m. lapkričio 26 d. sprendimo T-626, 2010 m. liepos 9 d. sprendimo       Nr. T-378, 2011 m. balandžio 7 d. sprendimo Nr. T-246 ir 2013 m. spalio 24 d. sprendimo                  Nr. T-597 pakeitimais), 4.2 punktą, 2013 m. balandžio 16 d. Savivaldybės nekilnojamojo turto panaudos sutarties Nr. SR-0721 8.4 punktą ir Kauno apskrities gestų kalbos vertėjų centro 2013 m. spalio 21 d. prašymą Nr. S-64, Kauno miesto savivaldybės taryba  n u s p r e n d ž i a:</w:t>
      </w:r>
    </w:p>
    <w:p>
      <w:pPr>
        <w:pStyle w:val="TextBody"/>
        <w:tabs>
          <w:tab w:val="clear" w:pos="1298"/>
          <w:tab w:val="left" w:pos="1134" w:leader="none"/>
        </w:tabs>
        <w:ind w:firstLine="1276"/>
        <w:jc w:val="both"/>
        <w:rPr/>
      </w:pPr>
      <w:r>
        <w:rPr/>
        <w:t>Leisti biudžetinei įstaigai Kauno apskrities gestų kalbos vertėjų centrui teisės aktų nustatyta tvarka atlikti negyvenamųjų patalpų (patalpos plane pažymėtos 4-1, 4-2, 1 a.; nuo 3-1 iki 3-14, 3 a.; nuo 4-1 iki 4-4, mansarda; unikalusis Nr. 1992-0010-4012:0001, paskirtis – kita), Laisvės al. 56, Kaune, kapitalinį remontą pritaikant jas šiuo metu šios biudžetinės įstaigos nuostatuose numatytai veiklai (išskyrus komercinę veiklą) vykdyti.</w:t>
      </w:r>
    </w:p>
    <w:p>
      <w:pPr>
        <w:pStyle w:val="TextBody"/>
        <w:tabs>
          <w:tab w:val="clear" w:pos="1298"/>
          <w:tab w:val="left" w:pos="1134" w:leader="none"/>
        </w:tabs>
        <w:ind w:firstLine="1276"/>
        <w:jc w:val="both"/>
        <w:rPr/>
      </w:pPr>
      <w:r>
        <w:rPr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ind w:hanging="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4:00Z</dcterms:created>
  <dc:creator>Turto skyrius</dc:creator>
  <dc:description/>
  <cp:keywords/>
  <dc:language>en-US</dc:language>
  <cp:lastModifiedBy>rimagraj</cp:lastModifiedBy>
  <cp:lastPrinted>2013-12-09T14:00:00Z</cp:lastPrinted>
  <dcterms:modified xsi:type="dcterms:W3CDTF">2013-12-09T12:01:00Z</dcterms:modified>
  <cp:revision>6</cp:revision>
  <dc:subject>DĖL LEIDIMO KAUNO APSKRITIES GESTŲ KALBOS VERTĖJŲ CENTRUI ATLIKTI PATALPŲ LAISVĖS AL. 56, KAUNE, KAPITALINĮ REMONTĄ</dc:subject>
  <dc:title>KAUNO MIESTO SAVIVALDYBĖS TARYBA   2013-12-5   SPRENDIMAS  Nr. T-6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