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/>
      </w:pPr>
      <w:r>
        <w:rPr>
          <w:lang w:val="lt-LT"/>
        </w:rPr>
        <w:t>Kauno miesto savivaldybės administracijos direktoriaus 2013 m. rugpjūčio 22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2338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 xml:space="preserve">Biržiškų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155:2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188:2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255:2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266:2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333:2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300:2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344:2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355:2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366:2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399:2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422:2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733:2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744:2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777:2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811:2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788:2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822:2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899:2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900:2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933:2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966:2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977:2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988:2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5-9999:2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021:2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032: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043:2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076:2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087:2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110:2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143:2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154:2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165:2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243:2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287:2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310:2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321:2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354:2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376:2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406:2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443:2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454:2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ičiupio seniūno pavaduotoja</w:t>
        <w:tab/>
        <w:tab/>
        <w:tab/>
        <w:t>Virginija Sakalausk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rPr/>
      </w:pPr>
      <w:r>
        <w:rPr>
          <w:lang w:val="lt-LT"/>
        </w:rPr>
        <w:t>2013-08-20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2:00Z</dcterms:created>
  <dc:creator>virgsaka</dc:creator>
  <dc:description/>
  <cp:keywords/>
  <dc:language>en-US</dc:language>
  <cp:lastModifiedBy>stasperl</cp:lastModifiedBy>
  <cp:lastPrinted>2012-03-01T14:18:00Z</cp:lastPrinted>
  <dcterms:modified xsi:type="dcterms:W3CDTF">2013-08-22T11:32:00Z</dcterms:modified>
  <cp:revision>2</cp:revision>
  <dc:subject/>
  <dc:title>Kauno miesto savivaldybės administracijos direktoriaus 2011 m</dc:title>
</cp:coreProperties>
</file>