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Header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25784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LIEPOS 18 D. SPRENDIMO NR. T-453 „DĖL MOKESČIO UŽ SPORTO MOKYMĄ KAUNO MIESTO SAVIVALDYBĖS BIUDŽETINĖJE ĮSTAIGOJE KAUNO PLAUKIMO CENTRE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) 18 straipsnio 1 dalimi ir atsižvelgdama į Kauno plaukimo centro 2013 m. rugsėjo 23 d. raštą Nr. 6-20, Kauno miesto savivaldybės taryba  n u s p r e n d ž i a:</w:t>
      </w:r>
    </w:p>
    <w:p>
      <w:pPr>
        <w:pStyle w:val="TextBody"/>
        <w:spacing w:lineRule="auto" w:line="336"/>
        <w:jc w:val="both"/>
        <w:rPr/>
      </w:pPr>
      <w:r>
        <w:rPr/>
        <w:t>1. Pakeisti Mokesčio už sporto mokymą Kauno miesto savivaldybės biudžetinėje įstaigoje Kauno plaukimo centre mokėjimo tvarkos aprašą, patvirtintą Kauno miesto savivaldybės tarybos 2013 m. liepos 18 d. sprendimu Nr. T-453 „D</w:t>
      </w:r>
      <w:r>
        <w:rPr>
          <w:lang w:val="en-US" w:eastAsia="en-US"/>
        </w:rPr>
        <w:t>ėl mokesčio už sporto mokymą Kauno miesto savivaldybės biudžetinėje įstaigoje Kauno plaukimo centre“:</w:t>
      </w:r>
    </w:p>
    <w:p>
      <w:pPr>
        <w:pStyle w:val="TextBody"/>
        <w:spacing w:lineRule="auto" w:line="336"/>
        <w:jc w:val="both"/>
        <w:rPr/>
      </w:pPr>
      <w:r>
        <w:rPr/>
        <w:t xml:space="preserve">1.1. įrašyti 4 punkte vietoj skaičiaus „25“ skaičių „11“; </w:t>
      </w:r>
    </w:p>
    <w:p>
      <w:pPr>
        <w:pStyle w:val="TextBody"/>
        <w:spacing w:lineRule="auto" w:line="336"/>
        <w:jc w:val="both"/>
        <w:rPr/>
      </w:pPr>
      <w:r>
        <w:rPr/>
        <w:t>1.2. įrašyti 5 punkte po žodžio „prašymu“ žodžius „dėl mokesčio lengvatos“;</w:t>
      </w:r>
    </w:p>
    <w:p>
      <w:pPr>
        <w:pStyle w:val="TextBody"/>
        <w:spacing w:lineRule="auto" w:line="336"/>
        <w:jc w:val="both"/>
        <w:rPr/>
      </w:pPr>
      <w:r>
        <w:rPr/>
        <w:t>1.3. išdėstyti 7 punktą taip:</w:t>
      </w:r>
    </w:p>
    <w:p>
      <w:pPr>
        <w:pStyle w:val="TextBody"/>
        <w:spacing w:lineRule="auto" w:line="336"/>
        <w:jc w:val="both"/>
        <w:rPr/>
      </w:pPr>
      <w:r>
        <w:rPr/>
        <w:t>„</w:t>
      </w:r>
      <w:r>
        <w:rPr/>
        <w:t>7. Mokesčio mokėjimą organizuoja įstaigos vadovas. Įstaigos vadovas arba jo įgaliotas asmuo:“;</w:t>
      </w:r>
    </w:p>
    <w:p>
      <w:pPr>
        <w:pStyle w:val="TextBody"/>
        <w:spacing w:lineRule="auto" w:line="336"/>
        <w:jc w:val="both"/>
        <w:rPr/>
      </w:pPr>
      <w:r>
        <w:rPr/>
        <w:t>1.4. įrašyti 13 punkte vietoj žodžių „du mėnesius“ žodžius „vieną mėnesį“.</w:t>
      </w:r>
    </w:p>
    <w:p>
      <w:pPr>
        <w:pStyle w:val="TextBody"/>
        <w:spacing w:lineRule="auto" w:line="336"/>
        <w:jc w:val="both"/>
        <w:rPr/>
      </w:pPr>
      <w:r>
        <w:rPr/>
        <w:t>2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33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0:00Z</dcterms:created>
  <dc:creator>Tarybos sekretorius M. Šivickas</dc:creator>
  <dc:description/>
  <cp:keywords/>
  <dc:language>en-US</dc:language>
  <cp:lastModifiedBy>rimagraj</cp:lastModifiedBy>
  <cp:lastPrinted>2013-09-27T13:12:00Z</cp:lastPrinted>
  <dcterms:modified xsi:type="dcterms:W3CDTF">2013-10-14T10:39:00Z</dcterms:modified>
  <cp:revision>4</cp:revision>
  <dc:subject>DĖL KAUNO MIESTO SAVIVALDYBĖS TARYBOS 2013 M. LIEPOS 18 D. SPRENDIMO NR. T-453 „DĖL MOKESČIO UŽ SPORTO MOKYMĄ KAUNO MIESTO SAVIVALDYBĖS BIUDŽETINĖJE ĮSTAIGOJE KAUNO PLAUKIMO CENTRE“ PAKEITIMO</dc:subject>
  <dc:title>KAUNO MIESTO SAVIVALDYBĖS TARYBA   2013.10.10   SPRENDIMAS   Nr. T-5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