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535481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16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AB „Bernelių smuklė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  „Augalų žavadienis 2013“, vyksiančiame 2013 m. gegužės 17 d. Ž. E. Žilibero g. 6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6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16T07:56:00Z</dcterms:modified>
  <cp:revision>3</cp:revision>
  <dc:subject>DĖL VIENKARTINĖS LICENCIJOS IŠDAVIMO </dc:subject>
  <dc:title>KAUNO MIESTO SAVIVALDYBĖS ADMINISTRACIJOS DIREKTORIUS   2013-05-16   ĮSAKYMAS   Nr. A-1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