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5295678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VIEŠIOS G. 5D (KADASTRO NR. 1901/0047:131) IR KADASTRO NR. 1901/0047:178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Juozo Algirdo Krupskio prašymą, gautą 2013 m. rugpjūčio 21 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Juozu Algirdu Krupskiu  sutartį dėl žemės sklypų Viešios g. 5D (kadastro Nr. 1901/0047:131) ir kadastro Nr. 1901/0047:178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58:00Z</dcterms:created>
  <dc:creator>Dalia Paplauskiene</dc:creator>
  <dc:description/>
  <cp:keywords/>
  <dc:language>en-US</dc:language>
  <cp:lastModifiedBy>stasperl</cp:lastModifiedBy>
  <cp:lastPrinted>2013-08-26T13:06:00Z</cp:lastPrinted>
  <dcterms:modified xsi:type="dcterms:W3CDTF">2013-09-12T12:58:00Z</dcterms:modified>
  <cp:revision>3</cp:revision>
  <dc:subject>DĖL ŽEMĖS SKLYPŲ VIEŠIOS G. 5D (KADASTRO NR. 1901/0047:131) IR KADASTRO NR. 1901/0047:178, KAUNE, DETALIOJO TERITORIJŲ PLANAVIMO ORGANIZATORIAUS TEISIŲ IR PAREIGŲ PERDAVIMO SUTARTIES SUDARYMO</dc:subject>
  <dc:title>KAUNO MIESTO SAVIVALDYBĖS ADMINISTRACIJOS DIREKTORIUS   2013-09-12   ĮSAKYMAS   Nr. A-2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