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224703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VIEŠIOS G. 5D (KADASTRO NR. 1901/0047:131) IR KADASTRO NR. 1901/0047:178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5-10-20 įsakymu Nr. A-</w:t>
      </w:r>
      <w:hyperlink r:id="rId8">
        <w:r>
          <w:rPr>
            <w:rStyle w:val="InternetLink"/>
            <w:color w:val="FF0000"/>
          </w:rPr>
          <w:t>3024</w:t>
        </w:r>
      </w:hyperlink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r>
        <w:rPr>
          <w:strike/>
        </w:rPr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), 7 ir 13 punktais ir atsižvelgdamas į Kauno miesto savivaldybės administracijos direktoriaus </w:t>
      </w:r>
      <w:r>
        <w:rPr>
          <w:strike/>
          <w:lang w:val="en-US" w:eastAsia="en-US"/>
        </w:rPr>
        <w:t>2013 m. liepos 12 d.</w:t>
      </w:r>
      <w:r>
        <w:rPr>
          <w:strike/>
        </w:rPr>
        <w:t xml:space="preserve"> įsakymą Nr. A-2069, Juozo Algirdo Krupskio prašymą, gautą 2013 m. rugpjūčio 21 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>
          <w:strike/>
        </w:rPr>
        <w:t>S u d a r a u  su Juozu Algirdu Krupskiu  sutartį dėl žemės sklypų Viešios g. 5D (kadastro Nr. 1901/0047:131) ir kadastro Nr. 1901/0047:178 detaliojo teritorijų planavimo organizatoriaus teisių ir pareigų perdavimo.</w:t>
      </w:r>
    </w:p>
    <w:p>
      <w:pPr>
        <w:pStyle w:val="TextBody"/>
        <w:jc w:val="both"/>
        <w:rPr/>
      </w:pPr>
      <w:r>
        <w:rPr>
          <w:strike/>
        </w:rPr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trike/>
        </w:rPr>
      </w:pPr>
      <w:bookmarkStart w:id="8" w:name="r18"/>
      <w:bookmarkEnd w:id="8"/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3024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8:00Z</dcterms:created>
  <dc:creator>Dalia Paplauskiene</dc:creator>
  <dc:description/>
  <cp:keywords/>
  <dc:language>en-US</dc:language>
  <cp:lastModifiedBy>Dalia Staškuvienė</cp:lastModifiedBy>
  <cp:lastPrinted>2013-08-26T13:06:00Z</cp:lastPrinted>
  <dcterms:modified xsi:type="dcterms:W3CDTF">2015-10-26T13:35:00Z</dcterms:modified>
  <cp:revision>4</cp:revision>
  <dc:subject>DĖL ŽEMĖS SKLYPŲ VIEŠIOS G. 5D (KADASTRO NR. 1901/0047:131) IR KADASTRO NR. 1901/0047:178, KAUNE, DETALIOJO TERITORIJŲ PLANAVIMO ORGANIZATORIAUS TEISIŲ IR PAREIGŲ PERDAVIMO SUTARTIES SUDARYMO</dc:subject>
  <dc:title>KAUNO MIESTO SAVIVALDYBĖS ADMINISTRACIJOS DIREKTORIUS   2013-09-12   ĮSAKYMAS   Nr. A-25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