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564375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GRUODŽIO 2 D. ĮSAKYMO NR. A-4016 „DĖL TERITORIJOS PRIE STATINIŲ L. ZAMENHOFO G. 10, 10A, KAUNE, DETALIOJO PLANAVIM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0 m. gruodžio 2 d. įsakymą Nr. A-4016 „Dėl teritorijos prie statinių L. Zamenhofo g. 10, 10A, Kaune,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6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02-01T09:06:00Z</dcterms:modified>
  <cp:revision>2</cp:revision>
  <dc:subject>DĖL KAUNO MIESTO SAVIVALDYBĖS ADMINISTRACIJOS DIREKTORIAUS 2010 M. GRUODŽIO 2 D. ĮSAKYMO NR. A-4016 „DĖL TERITORIJOS PRIE STATINIŲ L. ZAMENHOFO G. 10, 10A, KAUNE, DETALIOJO PLANAVIMO ORGANIZAVIMO“ PRIPAŽINIMO NETEKUSIU GALIOS</dc:subject>
  <dc:title>KAUNO MIESTO SAVIVALDYBĖS ADMINISTRACIJOS DIREKTORIUS   2013-02-1    ĮSAKYMAS   Nr. A-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