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157571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(KADASTRO NR. 1901/0284:878)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Vadovaudamasis Lietuvos Respublikos teritorijų planavimo įstatymo (Žin., 1995,     Nr. 107-2391; 2004, Nr. 21-617, Nr. 152-5532; 2006, Nr. 66-2429, Nr. 82-3256; 2007,                         Nr. 39-1437; 2008, Nr. 10-337; 2009, Nr. 159-7205; 2010, Nr. 65-3195, Nr. 84-4404; 2012,                 Nr. 111-5635) 22, 25 ir 26 straipsniais, Lietuvos Respublikos vietos savivaldos įstatymo (Žin., 1994, Nr. 55-1049; 2008, Nr. 113-4290; 2009, Nr. 159-7206; 2010, Nr. 86-4525; 2011,                        Nr. 52-2504; 2012, Nr. 136-6958) 16 straipsnio 3 dalies 8, 12 punktais ir 29 straipsnio                        8 dalies 12 punktu, Lietuvos Respublikos žemės įstatymo (Žin., 1994, Nr. 34-620; 2004,                            Nr. 28-868; 2010, Nr. 72-3616) 24 straipsniu, Žemės servitutų nustatymo administraciniu aktu taisyklėmis, patvirtintomis Lietuvos Respublikos Vyriausybės 2004 m. spalio 14 d. nutarimu                   Nr. 1289 (Žin., 2004, Nr. 153-5579), Detaliųjų planų rengimo taisyklėmis, patvirtintomis Lietuvos Respublikos aplinkos ministro 2004 m. gegužės 3 d. įsakymu Nr. D1-239 (Žin., 2004,  Nr. 79-2809; 2006, Nr. 114-4364), Pagrindinės žemės naudojimo paskirties nustatymo ir keitimo tvarkos aprašu, patvirtintu Lietuvos Respublikos Vyriausybės 1999 m. rugsėjo 29 d. nutarimu  Nr. 1073 (Žin., 1999, Nr. 83-2471; 2011, Nr. 8-353), Lietuvos Respublikos aplinkos ministro                                         2005 m. kovo 17 d. įsakymu Nr. D1-151 „Dėl žemės sklypų pagrindinės tikslinės žemės naudojimo paskirties, būdų ir pobūdžių specifikacijos patvirtinimo“ (Žin., 2005, Nr. 41-1317), Kauno miesto savivaldybės teritorijos bendruoju planu,</w:t>
      </w:r>
      <w:r>
        <w:rPr>
          <w:bCs/>
        </w:rPr>
        <w:t xml:space="preserve"> patvirtintu Kauno miesto savivaldybės tarybos                      2003 m. gegužės 29 d. sprendimu Nr. T-242 (kartu su  2004 m. rugsėjo 30 d. sprendimu Nr. T-535, 2006 m. liepos 20 d. sprendimu Nr. T-312, 2010 m. liepos 26 d. sprendimu Nr. T-462,                       2011m. kovo 17 d. sprendimu     Nr. T-186)</w:t>
      </w:r>
      <w:r>
        <w:rPr/>
        <w:t>, atsižvelgdamas į Kauno miesto savivaldybės tarybos 2011 m. lapkričio 10 d. sprendimą Nr. T-620, Kauno miesto savivaldybės tarybos                                 2004 m. lapkričio 8 d. sprendimą Nr. T-600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rugsėjo 24 d. teritorijų planavimo dokumento patikrinimo aktą                 Nr. TP1-2465-(15.4):</w:t>
      </w:r>
    </w:p>
    <w:p>
      <w:pPr>
        <w:pStyle w:val="TextBody"/>
        <w:tabs>
          <w:tab w:val="clear" w:pos="1298"/>
          <w:tab w:val="left" w:pos="1701" w:leader="none"/>
        </w:tabs>
        <w:spacing w:lineRule="auto" w:line="336"/>
        <w:jc w:val="both"/>
        <w:rPr/>
      </w:pPr>
      <w:r>
        <w:rPr/>
        <w:t>t v i r t i n u sklypo detalųjį planą, pagal kurį 6165 kv. m žemės ūkio paskirties žemės sklypas (kadastro Nr. 1901/0284:878), Kaune, padalijamas į šiuos sklypus: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 xml:space="preserve"> </w:t>
      </w:r>
      <w:r>
        <w:rPr/>
        <w:t>apie 1482 kv. m žemės sklypą Nr. 1;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apie 700 kv. m žemės sklypą Nr. 2;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apie 700 kv. m žemės sklypą Nr. 3;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apie 633 kv. m žemės sklypą Nr. 4;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apie 830 kv. m žemės sklypą Nr. 5;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apie 621 kv. m žemės sklypą Nr. 6;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apie 618 kv. m žemės sklypą Nr. 7;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apie 581 kv. m žemės sklypą Nr. 8.</w:t>
      </w:r>
    </w:p>
    <w:p>
      <w:pPr>
        <w:pStyle w:val="TextBody"/>
        <w:jc w:val="both"/>
        <w:rPr/>
      </w:pPr>
      <w:r>
        <w:rPr/>
        <w:t>2. P a k e i č i u  1 punkte nurodytų žemės sklypų pagrindinę žemės naudojimo paskirtį – iš žemės ūkio paskirties į kitos paskirties žemę pagal priedą.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3. S i ū l a u Nacionalinei žemės tarnybai prie Žemės ūkio ministerijos nustatyti servitutus pagal patvirtintą detalųjį plan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8:00Z</dcterms:created>
  <dc:creator>Urbanistikos sk</dc:creator>
  <dc:description/>
  <cp:keywords/>
  <dc:language>en-US</dc:language>
  <cp:lastModifiedBy>stasperl</cp:lastModifiedBy>
  <cp:lastPrinted>2012-08-27T08:50:00Z</cp:lastPrinted>
  <dcterms:modified xsi:type="dcterms:W3CDTF">2013-12-13T13:28:00Z</dcterms:modified>
  <cp:revision>3</cp:revision>
  <dc:subject>DĖL ŽEMĖS SKLYPO (KADASTRO NR. 1901/0284:878), KAUNE, DETALIOJO PLANO PATVIRTINIMO</dc:subject>
  <dc:title>KAUNO MIESTO SAVIVALDYBĖS ADMINISTRACIJOS DIREKTORIUS   2013-12-13   ĮSAKYMAS   Nr. A-34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