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gruodžio 13 d. įsakymo Nr. A-340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DĖL ŽEMĖS SKLYPO KADASTRO NR. 1901/0284:878, KAUNE,</w:t>
      </w:r>
      <w:r>
        <w:rPr/>
        <w:t xml:space="preserve"> PAGRINDINĖS ŽEMĖS NAUDOJIMO PASKIRTIES KEITIMO DUOMENYS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</w:t>
            </w:r>
            <w:r>
              <w:rPr/>
              <w:t>naudojimo būdai – gyvenamosios teritorijos (51 proc.), komercinės paskirties objektų teritorijos (49 proc.), naudojimo pobūdžiai –vienbučių ir dvibučių gyvenamųjų pastatų statybos (51 proc.), prekybos, paslaugų ir pramogų objektų statybos (49 proc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5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6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7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284:878</w:t>
            </w:r>
            <w:r>
              <w:rPr>
                <w:lang w:val="lt-LT"/>
              </w:rPr>
              <w:t xml:space="preserve">, Kaune, detaliajame plane žemės sklypas Nr. 8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 susisiekimo ir inžinerinių tinkl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koridoria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9:00Z</dcterms:created>
  <dc:creator>Urbanistikos sk</dc:creator>
  <dc:description/>
  <cp:keywords/>
  <dc:language>en-US</dc:language>
  <cp:lastModifiedBy>stasperl</cp:lastModifiedBy>
  <cp:lastPrinted>2013-12-03T14:42:00Z</cp:lastPrinted>
  <dcterms:modified xsi:type="dcterms:W3CDTF">2013-12-13T13:29:00Z</dcterms:modified>
  <cp:revision>2</cp:revision>
  <dc:subject>DUOMENYS APIE NUMERIŲ ADRESŲ OBJEKTAMS SUTEIKIMĄ</dc:subject>
  <dc:title>PRIEDAS</dc:title>
</cp:coreProperties>
</file>