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892175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TURTO NEMUNO G. 10-2, KAUNE, PERĖMIMO IŠ BIUDŽETINĖS ĮSTAIGOS KAUNO KARTŲ NAM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0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Nr. 55-1049; 2008, Nr. 113-4290, Nr. 137-5379; 2009, Nr. 77-3165; </w:t>
      </w:r>
      <w:r>
        <w:rPr>
          <w:iCs/>
        </w:rPr>
        <w:t>2010, Nr. 25-1177,               Nr. 51-2480, Nr. 86-4525; 2011, Nr. 52-2504;</w:t>
      </w:r>
      <w:r>
        <w:rPr>
          <w:i/>
          <w:iCs/>
        </w:rPr>
        <w:t xml:space="preserve"> </w:t>
      </w:r>
      <w:r>
        <w:rPr>
          <w:iCs/>
        </w:rPr>
        <w:t>2012, Nr. 136-6958</w:t>
      </w:r>
      <w:r>
        <w:rPr/>
        <w:t>) 16 straipsnio 2 dalies              26 punktu, Lietuvos Respublikos valstybės ir savivaldybių turto valdymo, naudojimo ir disponavimo juo įstatymo (Žin., 1998, Nr. 54-1492; 2002, Nr. 60-2412; 2006, Nr. 87-3397)            8 straipsnio 1 dalies 2 punktu ir 11 straipsnio 1 dalimi, remdamasi Savivaldybės nekilnojamojo turto perdavimo valdyti, naudoti ir disponuoti juo patikėjimo teise tvarkos aprašu, patvirtintu Kauno miesto savivaldybės tarybos 2008 m. rugsėjo 11 d. sprendimu Nr. T-425</w:t>
      </w:r>
      <w:r>
        <w:rPr>
          <w:szCs w:val="24"/>
        </w:rPr>
        <w:t xml:space="preserve"> (</w:t>
      </w:r>
      <w:r>
        <w:rPr/>
        <w:t>kartu su 2011 m. birželio 16 d. sprendimo Nr. T-405 pakeitimu</w:t>
      </w:r>
      <w:r>
        <w:rPr>
          <w:szCs w:val="24"/>
        </w:rPr>
        <w:t>)</w:t>
      </w:r>
      <w:r>
        <w:rPr/>
        <w:t>, atsižvelgdama į biudžetinės įstaigos Kauno kartų namų  2012 m. lapkričio 19 d. raštą Nr. 1.11-211 ir Kauno miesto savivaldybės administracijos Gyvenamojo fondo administravimo skyriaus 2012 m. gruodžio 19 d. raštą Nr. 53-9-2531, Kauno miesto savivaldybės taryba  n u s p r e n d ž i a:</w:t>
      </w:r>
    </w:p>
    <w:p>
      <w:pPr>
        <w:pStyle w:val="TextBody"/>
        <w:ind w:firstLine="1276"/>
        <w:jc w:val="both"/>
        <w:rPr/>
      </w:pPr>
      <w:r>
        <w:rPr/>
        <w:t>1. Perimti iš biudžetinės įstaigos Kauno kartų namų patikėjimo teise valdomą Kauno miesto savivaldybei nuosavybės teise priklausantį nekilnojamąjį turtą:</w:t>
      </w:r>
    </w:p>
    <w:p>
      <w:pPr>
        <w:pStyle w:val="TextBody"/>
        <w:ind w:firstLine="1276"/>
        <w:jc w:val="both"/>
        <w:rPr>
          <w:szCs w:val="24"/>
        </w:rPr>
      </w:pPr>
      <w:r>
        <w:rPr>
          <w:szCs w:val="24"/>
        </w:rPr>
        <w:t>1.1. 2/3 (dvi trečiąsias) dalis buto su rūsiu ir bendrojo naudojimo patalpomis, pažymėtomis 7-1 (1/3 nuo 9,52 kv. m), 7-2 (1/2 nuo 1,9 kv. m), 7-3 (1/2 nuo 2,09 kv. m), 7-4 (1/2 nuo 7,83 kv. m)</w:t>
      </w:r>
      <w:r>
        <w:rPr>
          <w:bCs/>
          <w:szCs w:val="24"/>
        </w:rPr>
        <w:t>,</w:t>
      </w:r>
      <w:r>
        <w:rPr>
          <w:szCs w:val="24"/>
        </w:rPr>
        <w:t xml:space="preserve"> unikalus Nr. 1988-9001-3010:0007, paskirtis – gyvenamoji (butų), pažymėjimas plane – 2, bendrasis plotas – 23,91 (dvidešimt trys ir devyniasdešimt viena šimtoji) kv. m,       Nemuno g. 10-2, Kaune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2. 26/300 (dvidešimt šešias tris šimtąsias) dalis priklausinio – ūkinio pastato</w:t>
      </w:r>
      <w:r>
        <w:rPr>
          <w:bCs/>
        </w:rPr>
        <w:t>,</w:t>
      </w:r>
      <w:r>
        <w:rPr/>
        <w:t xml:space="preserve"> unikalus Nr. 1988-9001-3021, paskirtis – pagalbinio ūkio, pažymėjimas plane – 2I2p, užstatytas plotas – 84 (aštuoniasdešimt keturi) kv. m, tūris – 415 (keturi šimtai penkiolika) kub. m, priklausanti dalis – 13/100, priklauso butui, kurio unikalus Nr. 1988-9001-3010:0007,                Nemuno g. 10, Kaune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. Įgalioti Kauno miesto savivaldybės administracijos Gyvenamojo fondo administravimo skyriaus vedėją Laurą Stankevičienę pasirašyti 1 punkte nurodyto turto perdavimo ir priėmimo aktą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3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5:00Z</dcterms:created>
  <dc:creator>Socialinių paslaugų skyrius</dc:creator>
  <dc:description/>
  <cp:keywords/>
  <dc:language>en-US</dc:language>
  <cp:lastModifiedBy>rimagraj</cp:lastModifiedBy>
  <cp:lastPrinted>2013-01-24T09:00:00Z</cp:lastPrinted>
  <dcterms:modified xsi:type="dcterms:W3CDTF">2013-03-04T13:46:00Z</dcterms:modified>
  <cp:revision>3</cp:revision>
  <dc:subject>DĖL NEKILNOJAMOJO TURTO NEMUNO G. 10-2, KAUNE, PERĖMIMO IŠ BIUDŽETINĖS ĮSTAIGOS KAUNO KARTŲ NAMŲ</dc:subject>
  <dc:title>KAUNO MIESTO SAVIVALDYBĖS TARYBA   2013-02-28  SPRENDIMAS  Nr. T-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