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2426311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1 M. SPALIO 26 D. ĮSAKYMO NR. A-4068 „DĖL ILGALAIKĖS PASKOLOS VIEŠAJAI INFRASTRUKTŪRAI NEMUNO SALOJE PLĖTOTI IR KAUNO MIESTO INŽINERINIŲ STATINIŲ PROJEKTAMS RENGTI IR ĮGYVENDINTI LĖŠŲ PASKIRST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20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57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  Nr. 55-1049; 2008, Nr. 113-4290) 18 straipsnio 1 dalimi,</w:t>
      </w:r>
    </w:p>
    <w:p>
      <w:pPr>
        <w:pStyle w:val="TextBody"/>
        <w:jc w:val="both"/>
        <w:rPr/>
      </w:pPr>
      <w:r>
        <w:rPr/>
        <w:t>p a k e i č i u  Kauno miesto savivaldybės administracijos direktoriaus                    2011 m. spalio 26 d. įsakymą Nr. A-4068 ,,Dėl ilgalaikės paskolos viešajai infrastruktūrai Nemuno saloje plėtoti ir Kauno miesto inžinerinių statinių projektams rengti ir gyvendinti lėšų paskirstymo“ (kartu su 2012 m. vasario 6 d. įsakymu Nr. A-467, 2012 m. balandžio 24 d. įsakymu Nr. A-1497, 2012 m. spalio 30 d. įsakymu Nr. A-4042, 2012 m. lapkričio 14 d. įsakymu Nr. A-4251) ir priede:</w:t>
      </w:r>
    </w:p>
    <w:p>
      <w:pPr>
        <w:pStyle w:val="TextBody"/>
        <w:jc w:val="both"/>
        <w:rPr/>
      </w:pPr>
      <w:r>
        <w:rPr/>
        <w:t>1. Įrašau 8 punkte vietoj skaičiaus „302,774“ skaičių „639,355“.</w:t>
      </w:r>
    </w:p>
    <w:p>
      <w:pPr>
        <w:pStyle w:val="TextBody"/>
        <w:jc w:val="both"/>
        <w:rPr/>
      </w:pPr>
      <w:r>
        <w:rPr/>
        <w:t>2. Pripažįstu netekusiu galios 11 punktą.</w:t>
      </w:r>
    </w:p>
    <w:p>
      <w:pPr>
        <w:pStyle w:val="TextBody"/>
        <w:jc w:val="both"/>
        <w:rPr/>
      </w:pPr>
      <w:bookmarkStart w:id="8" w:name="r18"/>
      <w:bookmarkEnd w:id="8"/>
      <w:r>
        <w:rPr/>
        <w:t>3. Pripažįstu netekusiu galios 12 punktą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0:00Z</dcterms:created>
  <dc:creator>vijokarp</dc:creator>
  <dc:description/>
  <cp:keywords/>
  <dc:language>en-US</dc:language>
  <cp:lastModifiedBy>stasperl</cp:lastModifiedBy>
  <cp:lastPrinted>2012-04-23T08:45:00Z</cp:lastPrinted>
  <dcterms:modified xsi:type="dcterms:W3CDTF">2013-02-20T12:20:00Z</dcterms:modified>
  <cp:revision>3</cp:revision>
  <dc:subject>DĖL KAUNO MIESTO SAVIVALDYBĖS ADMINISTRACIJOS DIREKTORIAUS 2011 M. SPALIO 26 D. ĮSAKYMO NR. A-4068 „DĖL ILGALAIKĖS PASKOLOS VIEŠAJAI INFRASTRUKTŪRAI NEMUNO SALOJE PLĖTOTI IR KAUNO MIESTO INŽINERINIŲ STATINIŲ PROJEKTAMS RENGTI IR ĮGYVENDINTI LĖŠŲ PASKIRSTYMO“ PAKEITIMO</dc:subject>
  <dc:title>KAUNO MIESTO SAVIVALDYBĖS ADMINISTRACIJOS DIREKTORIUS   2013-02-20   ĮSAKYMAS   Nr. A-5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