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70668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ANČIŲ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</w:t>
      </w:r>
    </w:p>
    <w:p>
      <w:pPr>
        <w:pStyle w:val="TextBody"/>
        <w:jc w:val="both"/>
        <w:rPr/>
      </w:pPr>
      <w:r>
        <w:rPr/>
        <w:t xml:space="preserve">1. T v i r t i n u Viešosios įstaigos Kauno Šančių poliklinikos įstatus (pridedama). </w:t>
      </w:r>
      <w:hyperlink r:id="rId8">
        <w:r>
          <w:rPr>
            <w:rStyle w:val="InternetLink"/>
          </w:rPr>
          <w:t>priedai\a130080istatai.doc</w:t>
        </w:r>
      </w:hyperlink>
    </w:p>
    <w:p>
      <w:pPr>
        <w:pStyle w:val="TextBody"/>
        <w:jc w:val="both"/>
        <w:rPr/>
      </w:pPr>
      <w:r>
        <w:rPr/>
        <w:t>2. Į g a l i o j u  viešosios įstaigos Kauno Šančių poliklinikos direktorę (vyriausiąją gydytoją) Zitą Česnavičienę pasirašyti po viešosios įstaigos Kauno Šančių polikliniko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Šančių poliklinikos direktorę (vyriausiąją gydytoją) Zitą Česnavičienę teisės aktų nustatyta tvarka įregistruoti viešosios įstaigos Kauno Šančių poliklinikos įstatus Juridinių asmenų registre. 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80istata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4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16:00Z</dcterms:modified>
  <cp:revision>3</cp:revision>
  <dc:subject>DĖL VIEŠOSIOS ĮSTAIGOS KAUNO ŠANČIŲ POLIKLINIKOS ĮSTATŲ PATVIRTINIMO</dc:subject>
  <dc:title>KAUNO MIESTO SAVIVALDYBĖS ADMINISTRACIJOS DIREKTORIUS   2013-01-07   ĮSAKYMAS   Nr. A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