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31523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LAZŪNŲ G. 67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</w:t>
        <w:br/>
        <w:t xml:space="preserve">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2 m. gruodžio 13 d. teritorijų planavimo dokumento patikrinimo aktą </w:t>
        <w:br/>
        <w:t>Nr. TP 1-2634-(15.4),</w:t>
      </w:r>
    </w:p>
    <w:p>
      <w:pPr>
        <w:pStyle w:val="TextBodyIndent"/>
        <w:rPr/>
      </w:pPr>
      <w:r>
        <w:rPr>
          <w:szCs w:val="24"/>
        </w:rPr>
        <w:t xml:space="preserve">t v i r t i n u  </w:t>
      </w:r>
      <w:r>
        <w:rPr/>
        <w:t xml:space="preserve">detalųjį planą, pagal kurį </w:t>
      </w:r>
      <w:r>
        <w:rPr>
          <w:szCs w:val="24"/>
        </w:rPr>
        <w:t xml:space="preserve">6240 kv. m </w:t>
      </w:r>
      <w:r>
        <w:rPr/>
        <w:t xml:space="preserve">žemės sklypas Lazūnų g. 67, Kaune, padalijamas į žemės sklypus, kurių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:</w:t>
      </w:r>
    </w:p>
    <w:p>
      <w:pPr>
        <w:pStyle w:val="TextBodyIndent"/>
        <w:rPr/>
      </w:pPr>
      <w:r>
        <w:rPr/>
        <w:t>1. apie 609 kv. m žemės sklypą Nr. 1 (žemės sklypo naudojimo būdas – 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2. apie 515 kv. m </w:t>
      </w:r>
      <w:r>
        <w:rPr/>
        <w:t>žemės sklypą Nr. 2 (žemės sklypo naudojimo būdas – 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3. apie 661 kv. m </w:t>
      </w:r>
      <w:r>
        <w:rPr/>
        <w:t>žemės sklypą Nr. 3 (žemės sklypo naudojimo būdas – 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4. apie 400 kv. m </w:t>
      </w:r>
      <w:r>
        <w:rPr/>
        <w:t>žemės sklypą Nr. 4 (žemės sklypo naudojimo būdas – 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5. apie 648 kv. m </w:t>
      </w:r>
      <w:r>
        <w:rPr/>
        <w:t>žemės sklypą Nr. 5 (žemės naudojimo būdas – 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6. apie 417 kv. m </w:t>
      </w:r>
      <w:r>
        <w:rPr/>
        <w:t>žemės sklypą Nr. 6 (žemės sklypo naudojimo būdas – 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7. apie 431 kv. m </w:t>
      </w:r>
      <w:r>
        <w:rPr/>
        <w:t>žemės sklypą Nr. 7 (žemės sklypo naudojimo būdas – 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8. apie 420 kv. m </w:t>
      </w:r>
      <w:r>
        <w:rPr/>
        <w:t>žemės sklypą Nr. 8 (žemės sklypo naudojimo būdas – 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9. apie 408 kv. m </w:t>
      </w:r>
      <w:r>
        <w:rPr/>
        <w:t>žemės sklypą Nr. 9 (žemės sklypo naudojimo būdas – 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10. apie 401 kv. m </w:t>
      </w:r>
      <w:r>
        <w:rPr/>
        <w:t>žemės sklypą Nr. 10 (žemės sklypo naudojimo būdas –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11. apie 413 kv. m </w:t>
      </w:r>
      <w:r>
        <w:rPr/>
        <w:t>žemės sklypą Nr. 11 (žemės sklypo naudojimo būdas – gyvenamosios teritorijos, pobūdis – vienbučių ir dvibučių gyvenamųjų pastatų statybos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 xml:space="preserve">12. apie 917 kv. m </w:t>
      </w:r>
      <w:r>
        <w:rPr/>
        <w:t>žemės sklypą Nr. 12 (žemės sklypo naudojimo būdas – inžinerinės infrastruktūros teritorijos, pobūdis – susisiekimo ir inžinerinių tinklų koridoriams).</w:t>
      </w:r>
    </w:p>
    <w:p>
      <w:pPr>
        <w:pStyle w:val="TextBodyIndent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3:00Z</dcterms:created>
  <dc:creator>Urbanistikos sk</dc:creator>
  <dc:description/>
  <cp:keywords/>
  <dc:language>en-US</dc:language>
  <cp:lastModifiedBy>stasperl</cp:lastModifiedBy>
  <cp:lastPrinted>2013-01-29T13:57:00Z</cp:lastPrinted>
  <dcterms:modified xsi:type="dcterms:W3CDTF">2013-02-21T14:03:00Z</dcterms:modified>
  <cp:revision>3</cp:revision>
  <dc:subject>DĖL ŽEMĖS SKLYPO LAZŪNŲ G. 67, KAUNE, DETALIOJO PLANO PATVIRTINIMO </dc:subject>
  <dc:title>KAUNO MIESTO SAVIVALDYBĖS ADMINISTRACIJOS DIREKTORIUS   2013-02-21   ĮSAKYMAS   Nr. A-5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