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47963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VYTAUTUI JOKŠUI IR ALBERTUI ZIMIN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apskrities priešgaisrinės gelbėjimo valdybos viršininko Vido Kerševičiaus 2013 m. gegužės 3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>šiems Kauno apskrities priešgaisrinės gelbėjimo valdybos pareigūnam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lt-LT" w:bidi="ar-SA"/>
        </w:rPr>
        <w:t>Vytautui Jokšui, Operacinio vadovavimo skyriaus viršininkui, vidaus tarnybos pulkininkui leitenantui;</w:t>
      </w:r>
    </w:p>
    <w:p>
      <w:pPr>
        <w:pStyle w:val="Normal"/>
        <w:spacing w:lineRule="auto" w:line="36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>Albertui Ziminskui, Civilinės saugos skyriaus vedėj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9:00Z</dcterms:created>
  <dc:creator>erikgrud</dc:creator>
  <dc:description/>
  <cp:keywords/>
  <dc:language>en-US</dc:language>
  <cp:lastModifiedBy>Lina Rutavičienė</cp:lastModifiedBy>
  <cp:lastPrinted>2013-05-03T15:18:00Z</cp:lastPrinted>
  <dcterms:modified xsi:type="dcterms:W3CDTF">2013-05-03T12:19:00Z</dcterms:modified>
  <cp:revision>2</cp:revision>
  <dc:subject>DĖL PADĖKŲ VYTAUTUI JOKŠUI IR ALBERTUI ZIMINSKUI</dc:subject>
  <dc:title>KAUNO MIESTO SAVIVALDYBĖS MERAS   2013.05.3    POTVARKIS   Nr. M-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