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165866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OMPENSACIJOS UŽ VEIKLOS APRIBOJIMUS SKELBIAMŲ KAUNO MIESTO SAVIVALDYBĖS SAUGOMAIS NEKILNOJAMOJO KULTŪROS PAVELDO OBJEKTŲ VALDYTOJAMS APSKAIČIAVIMO IR IŠMOKĖJIMO TAISYKLI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0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iCs/>
        </w:rPr>
      </w:pPr>
      <w:bookmarkStart w:id="7" w:name="r18"/>
      <w:bookmarkEnd w:id="7"/>
      <w:r>
        <w:rPr/>
        <w:t xml:space="preserve">Vadovaudamasi Lietuvos Respublikos vietos savivaldos įstatymo (Žin., 1994, </w:t>
        <w:br/>
        <w:t xml:space="preserve">Nr. 55-1049; 2008, Nr. 113-4290; </w:t>
      </w:r>
      <w:r>
        <w:rPr>
          <w:iCs/>
        </w:rPr>
        <w:t xml:space="preserve">2010, Nr. 25-1177, Nr. 84-4406, Nr. 86-4525; 2011, </w:t>
        <w:br/>
        <w:t>Nr. 52-2504, Nr. 155-7354; 2012, Nr. 136-6958)</w:t>
      </w:r>
      <w:r>
        <w:rPr/>
        <w:t xml:space="preserve"> 6 straipsnio 26 punktu, Lietuvos Respublikos nekilnojamojo kultūros paveldo apsaugos įstatymo (Žin., 1995, Nr. 3-37; 2004, Nr. 153-5571) 28 straipsnio 4 dalimi, Kompensacijos apskaičiavimo ir išmokėjimo už veiklos apribojimus skelbiamų saugomais nekilnojamojo kultūros paveldo objektų valdytojams taisyklėmis, patvirtintomis Lietuvos Respublikos kultūros ministro 2005 m. birželio 9 d. įsakymu Nr. ĮV-238 (Žin., 2005, Nr. 76-2764), </w:t>
      </w:r>
      <w:r>
        <w:rPr>
          <w:szCs w:val="24"/>
        </w:rPr>
        <w:t xml:space="preserve">Kauno miesto </w:t>
      </w:r>
      <w:r>
        <w:rPr/>
        <w:t>savivaldybės taryba  n u s p r e n d ž i 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Patvirtinti Kompensacijos už veiklos apribojimus skelbiamų Kauno miesto savivaldybės saugomais nekilnojamojo kultūros paveldo objektų valdytojams apskaičiavimo ir išmokėjimo taisykles</w:t>
      </w:r>
      <w:r>
        <w:rPr>
          <w:lang w:val="en-US" w:eastAsia="en-US"/>
        </w:rPr>
        <w:t xml:space="preserve"> </w:t>
      </w:r>
      <w:r>
        <w:rPr/>
        <w:t>(pridedama).</w:t>
      </w:r>
    </w:p>
    <w:p>
      <w:pPr>
        <w:pStyle w:val="Normal"/>
        <w:spacing w:lineRule="auto" w:line="36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DiagramaDiagrama2">
    <w:name w:val=" Diagrama Diagrama2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1:00Z</dcterms:created>
  <dc:creator>Kultūros paveldo skyrius</dc:creator>
  <dc:description/>
  <cp:keywords/>
  <dc:language>en-US</dc:language>
  <cp:lastModifiedBy>rimagraj</cp:lastModifiedBy>
  <cp:lastPrinted>2013-03-04T15:09:00Z</cp:lastPrinted>
  <dcterms:modified xsi:type="dcterms:W3CDTF">2013-03-04T13:22:00Z</dcterms:modified>
  <cp:revision>4</cp:revision>
  <dc:subject>DĖL KOMPENSACIJOS UŽ VEIKLOS APRIBOJIMUS SKELBIAMŲ KAUNO MIESTO SAVIVALDYBĖS SAUGOMAIS NEKILNOJAMOJO KULTŪROS PAVELDO OBJEKTŲ VALDYTOJAMS APSKAIČIAVIMO IR IŠMOKĖJIMO TAISYKLIŲ PATVIRTINIMO</dc:subject>
  <dc:title>KAUNO MIESTO SAVIVALDYBĖS TARYBA   2013.02.28   SPRENDIMAS   Nr. T-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