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1427543936"/>
            <w:bookmarkStart w:id="3" w:name="_992097487"/>
            <w:bookmarkStart w:id="4" w:name="_962001925"/>
            <w:bookmarkStart w:id="5" w:name="_961316024"/>
            <w:bookmarkStart w:id="6" w:name="r01"/>
            <w:bookmarkStart w:id="7" w:name="r04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866092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07 M. GRUODŽIO 6 D. SPRENDIMO NR. T-650 „DĖL KAUNO MIESTO IŠORINĖS VAIZDINĖS REKLAMOS ĮRENGIMO TAISYKLIŲ PATVIRTINIMO“ PAKEITIMO IR JĮ KEITUSIŲ SPRENDIMŲ PRIPAŽINIMO NETEKUSIAIS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 Lietuvos Respublikos vietos savivaldos įstatymo (Žin., 1994,                      Nr. 55-1049; 2008, Nr. 113-4290) 18 straipsnio 1 dalimi, Kauno miesto savivaldybės taryba  n u s p r e n d ž i a: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ripažinti netekusiais galios: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1. Kauno miesto savivaldybės tarybos 2007 m. gruodžio 6 d. sprendimo Nr. T-650 „Dėl Kauno miesto išorinės vaizdinės reklamos įrengimo taisyklių patvirtinimo“ 1 punktą.</w:t>
      </w:r>
    </w:p>
    <w:p>
      <w:pPr>
        <w:pStyle w:val="TextBody"/>
        <w:tabs>
          <w:tab w:val="clear" w:pos="1298"/>
          <w:tab w:val="left" w:pos="1560" w:leader="none"/>
        </w:tabs>
        <w:jc w:val="both"/>
        <w:rPr/>
      </w:pPr>
      <w:r>
        <w:rPr>
          <w:color w:val="000000"/>
          <w:szCs w:val="24"/>
        </w:rPr>
        <w:t>2. Kauno miesto savivaldybės tarybos 2010 m. gruodžio 16 d. sprendimą Nr. T-752 „Dėl Kauno miesto savivaldybės tarybos 2007 m. gruodžio 6 d. sprendimo Nr. T-650 „Dėl Kauno miesto išorinės vaizdinės reklamos įrengimo taisyklių patvirtinimo“ pakeitimo“.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3. Kauno miesto savivaldybės tarybos 2011 m. rugsėjo 8 d. sprendimą Nr. T-507 „Dėl Kauno miesto savivaldybės tarybos 2007 m. gruodžio 6 d. sprendimo Nr. T-650 „Dėl Kauno miesto išorinės vaizdinės reklamos įrengimo taisyklių patvirtinimo“ pakeitimo“.</w:t>
      </w:r>
    </w:p>
    <w:p>
      <w:pPr>
        <w:pStyle w:val="TextBody"/>
        <w:tabs>
          <w:tab w:val="clear" w:pos="1298"/>
          <w:tab w:val="left" w:pos="15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4. Kauno miesto savivaldybės tarybos 2012 m. balandžio 26 d. sprendimą Nr. T-210 „Dėl Kauno miesto savivaldybės tarybos 2007 m. gruodžio 6 d. sprendimo Nr. T-650 „Dėl Kauno miesto išorinės vaizdinės reklamos įrengimo taisyklių patvirtinimo“ pakeitimo“.</w:t>
      </w:r>
    </w:p>
    <w:p>
      <w:pPr>
        <w:pStyle w:val="Normal"/>
        <w:ind w:firstLine="129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9:00Z</dcterms:created>
  <dc:creator>Urbanistikos skyrius</dc:creator>
  <dc:description/>
  <cp:keywords/>
  <dc:language>en-US</dc:language>
  <cp:lastModifiedBy>rimagraj</cp:lastModifiedBy>
  <cp:lastPrinted>2013-12-23T14:52:00Z</cp:lastPrinted>
  <dcterms:modified xsi:type="dcterms:W3CDTF">2013-12-27T11:55:00Z</dcterms:modified>
  <cp:revision>6</cp:revision>
  <dc:subject>DĖL KAUNO MIESTO SAVIVALDYBĖS TARYBOS 2007 M. GRUODŽIO 6 D. SPRENDIMO NR. T-650 „DĖL KAUNO MIESTO IŠORINĖS VAIZDINĖS REKLAMOS ĮRENGIMO TAISYKLIŲ PATVIRTINIMO“ PAKEITIMO IR JĮ KEITUSIŲ SPRENDIMŲ PRIPAŽINIMO NETEKUSIAIS GALIOS</dc:subject>
  <dc:title>KAUNO MIESTO SAVIVALDYBĖS TARYBA   2013-12-23  SPRENDIMAS  Nr. T-6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