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1357382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KARIŪNŲ PL. 5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iepos 2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valdybos 1998 m. gegužės 12 d. sprendimą Nr. V-486 ir Kauno Panemunės pradinės mokyklos prašymą, gautą 2013 m. liepos 16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Kauno Panemunės pradine mokykla sutartį dėl žemės sklypo Kariūnų pl. 5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57:00Z</dcterms:created>
  <dc:creator>Dalia Paplauskiene</dc:creator>
  <dc:description/>
  <cp:keywords/>
  <dc:language>en-US</dc:language>
  <cp:lastModifiedBy>stasperl</cp:lastModifiedBy>
  <cp:lastPrinted>2013-07-17T13:48:00Z</cp:lastPrinted>
  <dcterms:modified xsi:type="dcterms:W3CDTF">2013-07-29T11:57:00Z</dcterms:modified>
  <cp:revision>3</cp:revision>
  <dc:subject>DĖL ŽEMĖS SKLYPO KARIŪNŲ PL. 5 DETALIOJO TERITORIJŲ PLANAVIMO ORGANIZATORIAUS TEISIŲ IR PAREIGŲ PERDAVIMO SUTARTIES SUDARYMO </dc:subject>
  <dc:title>KAUNO MIESTO SAVIVALDYBĖS ADMINISTRACIJOS DIREKTORIUS   2013-07-29   ĮSAKYMAS   Nr. A-21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