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31500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O MEDALIO ĮTEIKIMO LIUTAURUI TRUMPUL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Atlanto sutarties Lietuvos bendrijos 2013 m. lapkričio 18 d. raštą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žalvarinį </w:t>
      </w:r>
      <w:bookmarkEnd w:id="6"/>
      <w:r>
        <w:rPr/>
        <w:t>medalį už aktyvų pilietinių iniciatyvų įgyvendinimą ir Kauno miesto įvaizdžio stiprinimą aktyviam visuomenininkui Liutaurui  Trumpul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3:00Z</dcterms:created>
  <dc:creator>erikgrud</dc:creator>
  <dc:description/>
  <cp:keywords/>
  <dc:language>en-US</dc:language>
  <cp:lastModifiedBy>Lina Rutavičienė</cp:lastModifiedBy>
  <cp:lastPrinted>2013-11-22T11:20:00Z</cp:lastPrinted>
  <dcterms:modified xsi:type="dcterms:W3CDTF">2013-11-22T09:23:00Z</dcterms:modified>
  <cp:revision>2</cp:revision>
  <dc:subject>DĖL KAUNO MIESTO BURMISTRO JONO VILEIŠIO ŽALVARINIO MEDALIO ĮTEIKIMO LIUTAURUI TRUMPULIUI</dc:subject>
  <dc:title>KAUNO MIESTO SAVIVALDYBĖS MERAS   2013.11.22   POTVARKIS   Nr. M-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