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94754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IDŽIAUSIO LEISTINO BIUDŽETINĖS KONCERTINĖS ĮSTAIGOS KAUNO MIESTO SIMFONINIO ORKESTRO PAREIGYBIŲ (ETATŲ) SKAIČIAUS 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TMLPreformatted"/>
        <w:spacing w:lineRule="auto" w:line="360"/>
        <w:ind w:firstLine="1276"/>
        <w:jc w:val="both"/>
        <w:rPr/>
      </w:pPr>
      <w:bookmarkStart w:id="9" w:name="r18"/>
      <w:bookmarkEnd w:id="9"/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1994,                 Nr. 55-1049; 2008, Nr. 113-4290; 2010, Nr. 25-1177, Nr. 84-4406, Nr. 86-4525; 2011,                   Nr. 52-2504, Nr. 155-7354; 2012, Nr. 136-6958) 6 straipsnio 13 punktu ir 16 straipsnio 4 dalimi, Lietuvos Respublikos valstybės tarnybos įstatymo (Žin., 1999, Nr. 66-2130; 2002, Nr. 45-1708; 2004, Nr. 116-4323; 2007, Nr. 135-5453; 2009, Nr. 85-3577; 2010, Nr. 67-3346; 2011,                  Nr. 164-7794) 8 straipsnio 5 dalimi, Lietuvos Respublikos biudžetinių įstaigų įstatymo (Žin., 1995, Nr. 104-2322; 2010, Nr. 15-699) 4 straipsnio 1 ir 2 dalimis, 3 dalies 7 punktu ir 4 dalimi,                       9 straipsnio 2 dalies 4 punktu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>1. Patvirtinti didžiausią leistiną biudžetinės koncertinės įstaigos Kauno miesto simfoninio orkestro pareigybių (etatų) skaičių – 72.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 xml:space="preserve">2. Šis sprendimas įsigalioja nuo 2013 m. gegužės 2 dienos. 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color w:val="000000"/>
          <w:szCs w:val="24"/>
        </w:rPr>
        <w:t>3. Šis sprendimas</w:t>
      </w:r>
      <w:r>
        <w:rPr>
          <w:szCs w:val="24"/>
        </w:rPr>
        <w:t xml:space="preserve">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2:00Z</dcterms:created>
  <dc:creator>Švietimo, kultūros ir turizmo plėtros reikalų valdyba</dc:creator>
  <dc:description/>
  <cp:keywords/>
  <dc:language>en-US</dc:language>
  <cp:lastModifiedBy>rimagraj</cp:lastModifiedBy>
  <cp:lastPrinted>2013-03-29T08:36:00Z</cp:lastPrinted>
  <dcterms:modified xsi:type="dcterms:W3CDTF">2013-04-23T11:42:00Z</dcterms:modified>
  <cp:revision>4</cp:revision>
  <dc:subject>DĖL DIDŽIAUSIO LEISTINO BIUDŽETINĖS KONCERTINĖS ĮSTAIGOS KAUNO MIESTO SIMFONINIO ORKESTRO PAREIGYBIŲ (ETATŲ) SKAIČIAUS  PATVIRTINIMO </dc:subject>
  <dc:title>KAUNO MIESTO SAVIVALDYBĖS TARYBA   2013.04.18   SPRENDIMAS   Nr. T-2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