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077490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TARYBOS 2009 M. LAPKRIČIO 5 D. SPRENDIMO NR. T-566 „DĖL KAUNO VIEŠOJO TRANSPORTO ELEKTRONINIŲ BILIETŲ KORTELĖS IŠDAVIMO KAINŲ NUSTATYMO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18 d.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4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bookmarkStart w:id="9" w:name="r18"/>
      <w:bookmarkEnd w:id="9"/>
      <w:r>
        <w:rPr/>
        <w:t xml:space="preserve">Vadovaudamasi Lietuvos Respublikos vietos savivaldos įstatymo (Žin., 1994,           Nr. 55-1049; 2008, Nr. 113-4290, Nr. 137-5379; 2009, Nr. 77-3165; 2010, Nr. 25-1177,               Nr. 51-2480, Nr. 84-4406, Nr. 86-4525; 2011, Nr. 52-2504, Nr. 155-7354; 2012, Nr. 136-6958,    Nr. 154-7935) 6 straipsnio 33 punktu, 16 straipsnio 2 dalies 37 punktu, 18 straipsnio 1 dalimi ir Lietuvos Respublikos kelių transporto kodekso (Žin., 1996, Nr. 119-2772; 2002, Nr. 37-1342; 2005, Nr. 153-5643; 2009, Nr. 154-6952) 16 straipsnio 2 dalimi, Kauno miesto savivaldybės taryba          n u s p r e n d ž i a: </w:t>
      </w:r>
    </w:p>
    <w:p>
      <w:pPr>
        <w:pStyle w:val="TextBody"/>
        <w:spacing w:lineRule="auto" w:line="312"/>
        <w:jc w:val="both"/>
        <w:rPr/>
      </w:pPr>
      <w:r>
        <w:rPr/>
        <w:t>1. Pakeisti Kauno miesto savivaldybės tarybos 2009 m. lapkričio 5 d. sprendimą                Nr. T-566 „Dėl Kauno viešojo transporto elektroninių bilietų kortelės išdavimo kainų nustatymo“ (kartu su 2013 m. gegužės 8 d. sprendimu Nr. T-281):</w:t>
      </w:r>
    </w:p>
    <w:p>
      <w:pPr>
        <w:pStyle w:val="TextBody"/>
        <w:spacing w:lineRule="auto" w:line="312"/>
        <w:jc w:val="both"/>
        <w:rPr/>
      </w:pPr>
      <w:bookmarkStart w:id="10" w:name="r18"/>
      <w:bookmarkEnd w:id="10"/>
      <w:r>
        <w:rPr/>
        <w:t>1.1 įrašyti 1.1 punkte vietoj žodžių „nuo 2010 m. sausio 1 d. – 6 Lt“ žodžius „naujos kortelės išdavimas – 6 Lt“;</w:t>
      </w:r>
    </w:p>
    <w:p>
      <w:pPr>
        <w:pStyle w:val="TextBody"/>
        <w:spacing w:lineRule="auto" w:line="312"/>
        <w:jc w:val="both"/>
        <w:rPr/>
      </w:pPr>
      <w:r>
        <w:rPr/>
        <w:t>1.2. pripažinti netekusiu 1.2 punktą;</w:t>
      </w:r>
    </w:p>
    <w:p>
      <w:pPr>
        <w:pStyle w:val="TextBody"/>
        <w:spacing w:lineRule="auto" w:line="312"/>
        <w:jc w:val="both"/>
        <w:rPr/>
      </w:pPr>
      <w:r>
        <w:rPr/>
        <w:t>1.3. įrašyti 1.3 punkte vietoj žodžių „naujos kortelės (išduodamos vietoj prarastosios) žodžius „kortelės, išduodamos vietoj prarastosios,“.</w:t>
      </w:r>
    </w:p>
    <w:p>
      <w:pPr>
        <w:pStyle w:val="TextBody"/>
        <w:spacing w:lineRule="auto" w:line="312"/>
        <w:jc w:val="both"/>
        <w:rPr/>
      </w:pPr>
      <w:r>
        <w:rPr/>
        <w:t>2. Šis sprendimas įsigalioja nuo 2014 m. sausio 1 dienos.</w:t>
      </w:r>
    </w:p>
    <w:p>
      <w:pPr>
        <w:pStyle w:val="TextBody"/>
        <w:spacing w:lineRule="auto" w:line="312"/>
        <w:jc w:val="both"/>
        <w:rPr/>
      </w:pPr>
      <w:r>
        <w:rPr/>
        <w:t>3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5:00Z</dcterms:created>
  <dc:creator>Transporto eismo organizavimo skyrius</dc:creator>
  <dc:description> 
</dc:description>
  <cp:keywords/>
  <dc:language>en-US</dc:language>
  <cp:lastModifiedBy>rimagraj</cp:lastModifiedBy>
  <cp:lastPrinted>2013-07-09T10:36:00Z</cp:lastPrinted>
  <dcterms:modified xsi:type="dcterms:W3CDTF">2013-07-24T08:35:00Z</dcterms:modified>
  <cp:revision>3</cp:revision>
  <dc:subject>DĖL KAUNO MIESTO SAVIVALDYBĖS TARYBOS 2009 M. LAPKRIČIO 5 D. SPRENDIMO NR. T-566 „DĖL KAUNO VIEŠOJO TRANSPORTO ELEKTRONINIŲ BILIETŲ KORTELĖS IŠDAVIMO KAINŲ NUSTATYMO“ PAKEITIMO </dc:subject>
  <dc:title>KAUNO MIESTO SAVIVALDYBĖS TARYBA   2013-07-18  SPRENDIMAS  Nr. T-4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