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06961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GALIOJIMŲ SUTEIKIMO TRANSPORTO IR EISMO ORGANIZAVIMO SKYRIAUS VEDĖJUI IR JO PAVADUOTOJ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 Nr. 55-1049; 2008, Nr. 113-4290; 2009, Nr. 159-7206;</w:t>
      </w:r>
      <w:r>
        <w:rPr>
          <w:iCs/>
        </w:rPr>
        <w:t xml:space="preserve"> </w:t>
      </w:r>
      <w:r>
        <w:rPr/>
        <w:t>2010, Nr. 25-1177, Nr. 84-4406,                        Nr. 86-4525; 2011, Nr. 52-2504, Nr. 155-7354; 2012 Nr. 136-6958) 6 straipsnio 39 punktu, 18 straipsnio 1 dalimi, 29 straipsnio 8 dalies 2 ir 3 punktais, Lietuvos Respublikos kelių transporto kodekso (Žin., 1996,  Nr. 119-2772; 2011, Nr. 132-6276) 18 straipsnio 12 dalimi, Leidimų vežti keleivius lengvaisiais automobiliais taksi išdavimo taisyklių, patvirtintų Lietuvos Respublikos susisiekimo ministro 2011 m. gruodžio 9 d. įsakymu Nr. 3-768 (Žin.,</w:t>
      </w:r>
      <w:bookmarkEnd w:id="7"/>
      <w:r>
        <w:rPr/>
        <w:t xml:space="preserve"> 2011, Nr. 155-7371), 5 punktu, Kauno miesto savivaldybės administracijos nuostatų, patvirtintų Kauno miesto savivaldybės tarybos 2012 m. rugsėjo 13 d. sprendimu Nr. T-428, 19.2 ir 19.3 punktais: </w:t>
      </w:r>
    </w:p>
    <w:p>
      <w:pPr>
        <w:pStyle w:val="TextBody"/>
        <w:jc w:val="both"/>
        <w:rPr/>
      </w:pPr>
      <w:r>
        <w:rPr/>
        <w:t>1. Į g a l i o j u Transporto ir eismo organizavimo skyriaus vedėją Paulių Kerą, o kai jo nėra darbe dėl ligos, komandiruotės ar atostogų, – Transporto ir eismo organizavimo skyriaus vedėjo pavaduotoją Gintautą Degutį išduoti leidimus vežti keleivius lengvaisiais automobiliais taksi (toliau – leidimai), išduoti patikslintus leidimus, leidimų dublikatus, sustabdyti leidimų galiojimą, panaikinti galiojimo sustabdymą, taip pat panaikinti leidimus.</w:t>
      </w:r>
    </w:p>
    <w:p>
      <w:pPr>
        <w:pStyle w:val="TextBody"/>
        <w:spacing w:lineRule="auto" w:line="336"/>
        <w:jc w:val="both"/>
        <w:rPr/>
      </w:pPr>
      <w:r>
        <w:rPr/>
        <w:t xml:space="preserve">2. L a i k a u netekusiu galios Kauno miesto savivaldybės administracijos direktoriaus 2012 m. rugsėjo 11 d. įsakymą Nr. A-3344 ,,Dėl įgaliojimų suteikimo Transporto ir eismo organizavimo skyriaus  vedėjui ir jo pavaduotojui“.  </w:t>
      </w:r>
    </w:p>
    <w:p>
      <w:pPr>
        <w:pStyle w:val="TextBody"/>
        <w:jc w:val="both"/>
        <w:rPr/>
      </w:pPr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1:00Z</dcterms:created>
  <dc:creator>solvkriu</dc:creator>
  <dc:description/>
  <cp:keywords/>
  <dc:language>en-US</dc:language>
  <cp:lastModifiedBy>stasperl</cp:lastModifiedBy>
  <cp:lastPrinted>2001-05-16T11:19:00Z</cp:lastPrinted>
  <dcterms:modified xsi:type="dcterms:W3CDTF">2013-09-12T11:11:00Z</dcterms:modified>
  <cp:revision>3</cp:revision>
  <dc:subject>DĖL ĮGALIOJIMŲ SUTEIKIMO TRANSPORTO IR EISMO ORGANIZAVIMO SKYRIAUS VEDĖJUI IR JO PAVADUOTOJUI</dc:subject>
  <dc:title>KAUNO MIESTO SAVIVALDYBĖS ADMINISTRACIJOS DIREKTORIUS   2013-09-12   ĮSAKYMAS   Nr. A-24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