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7060949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ĮGALIOJIMŲ SUTEIKIMO TRANSPORTO IR EISMO ORGANIZAVIMO SKYRIAUS VEDĖJUI IR JO PAVADUOTOJ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1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49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FF0000"/>
        </w:rPr>
      </w:pPr>
      <w:bookmarkStart w:id="7" w:name="r18"/>
      <w:r>
        <w:rPr>
          <w:color w:val="FF0000"/>
        </w:rPr>
        <w:t>Neteko galios 2014-09-15 įsakymu Nr. A-</w:t>
      </w:r>
      <w:hyperlink r:id="rId8">
        <w:r>
          <w:rPr>
            <w:rStyle w:val="InternetLink"/>
            <w:color w:val="FF0000"/>
          </w:rPr>
          <w:t>2522</w:t>
        </w:r>
      </w:hyperlink>
    </w:p>
    <w:p>
      <w:pPr>
        <w:pStyle w:val="TextBody"/>
        <w:jc w:val="both"/>
        <w:rPr>
          <w:strike/>
        </w:rPr>
      </w:pPr>
      <w:r>
        <w:rPr>
          <w:strike/>
        </w:rPr>
        <w:t>Vadovaudamasis Lietuvos Respublikos vietos savivaldos įstatymo (Žin., 1994,           Nr. 55-1049; 2008, Nr. 113-4290; 2009, Nr. 159-7206;</w:t>
      </w:r>
      <w:r>
        <w:rPr>
          <w:iCs/>
          <w:strike/>
        </w:rPr>
        <w:t xml:space="preserve"> </w:t>
      </w:r>
      <w:r>
        <w:rPr>
          <w:strike/>
        </w:rPr>
        <w:t>2010, Nr. 25-1177, Nr. 84-4406,                        Nr. 86-4525; 2011, Nr. 52-2504, Nr. 155-7354; 2012 Nr. 136-6958) 6 straipsnio 39 punktu, 18 straipsnio 1 dalimi, 29 straipsnio 8 dalies 2 ir 3 punktais, Lietuvos Respublikos kelių transporto kodekso (Žin., 1996,  Nr. 119-2772; 2011, Nr. 132-6276) 18 straipsnio 12 dalimi, Leidimų vežti keleivius lengvaisiais automobiliais taksi išdavimo taisyklių, patvirtintų Lietuvos Respublikos susisiekimo ministro 2011 m. gruodžio 9 d. įsakymu Nr. 3-768 (Žin.,</w:t>
      </w:r>
      <w:bookmarkEnd w:id="7"/>
      <w:r>
        <w:rPr>
          <w:strike/>
        </w:rPr>
        <w:t xml:space="preserve"> 2011, Nr. 155-7371), 5 punktu, Kauno miesto savivaldybės administracijos nuostatų, patvirtintų Kauno miesto savivaldybės tarybos 2012 m. rugsėjo 13 d. sprendimu Nr. T-428, 19.2 ir 19.3 punktais: </w:t>
      </w:r>
    </w:p>
    <w:p>
      <w:pPr>
        <w:pStyle w:val="TextBody"/>
        <w:jc w:val="both"/>
        <w:rPr>
          <w:strike/>
        </w:rPr>
      </w:pPr>
      <w:r>
        <w:rPr>
          <w:strike/>
        </w:rPr>
        <w:t>1. Į g a l i o j u Transporto ir eismo organizavimo skyriaus vedėją Paulių Kerą, o kai jo nėra darbe dėl ligos, komandiruotės ar atostogų, – Transporto ir eismo organizavimo skyriaus vedėjo pavaduotoją Gintautą Degutį išduoti leidimus vežti keleivius lengvaisiais automobiliais taksi (toliau – leidimai), išduoti patikslintus leidimus, leidimų dublikatus, sustabdyti leidimų galiojimą, panaikinti galiojimo sustabdymą, taip pat panaikinti leidimus.</w:t>
      </w:r>
    </w:p>
    <w:p>
      <w:pPr>
        <w:pStyle w:val="TextBody"/>
        <w:spacing w:lineRule="auto" w:line="336"/>
        <w:jc w:val="both"/>
        <w:rPr>
          <w:strike/>
        </w:rPr>
      </w:pPr>
      <w:r>
        <w:rPr>
          <w:strike/>
        </w:rPr>
        <w:t>2. L a i k a u netekusiu galios Kauno miesto savivaldybės administracijos direktoriaus 2012 m. rugsėjo 11 d. įsakymą Nr. A-</w:t>
      </w:r>
      <w:hyperlink r:id="rId9">
        <w:r>
          <w:rPr>
            <w:rStyle w:val="InternetLink"/>
            <w:strike/>
          </w:rPr>
          <w:t>3344</w:t>
        </w:r>
      </w:hyperlink>
      <w:r>
        <w:rPr>
          <w:strike/>
        </w:rPr>
        <w:t xml:space="preserve"> ,,Dėl įgaliojimų suteikimo Transporto ir eismo organizavimo skyriaus  vedėjui ir jo pavaduotojui“.  </w:t>
      </w:r>
    </w:p>
    <w:p>
      <w:pPr>
        <w:pStyle w:val="TextBody"/>
        <w:jc w:val="both"/>
        <w:rPr>
          <w:strike/>
        </w:rPr>
      </w:pPr>
      <w:r>
        <w:rPr>
          <w:strike/>
        </w:rPr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2522.docx" TargetMode="External"/><Relationship Id="rId9" Type="http://schemas.openxmlformats.org/officeDocument/2006/relationships/hyperlink" Target="../../2012/Bendri/a123344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1:00Z</dcterms:created>
  <dc:creator>solvkriu</dc:creator>
  <dc:description/>
  <cp:keywords/>
  <dc:language>en-US</dc:language>
  <cp:lastModifiedBy>Dalia Staškuvienė</cp:lastModifiedBy>
  <cp:lastPrinted>2001-05-16T11:19:00Z</cp:lastPrinted>
  <dcterms:modified xsi:type="dcterms:W3CDTF">2014-09-18T11:00:00Z</dcterms:modified>
  <cp:revision>5</cp:revision>
  <dc:subject>DĖL ĮGALIOJIMŲ SUTEIKIMO TRANSPORTO IR EISMO ORGANIZAVIMO SKYRIAUS VEDĖJUI IR JO PAVADUOTOJUI</dc:subject>
  <dc:title>KAUNO MIESTO SAVIVALDYBĖS ADMINISTRACIJOS DIREKTORIUS   2013-09-12   ĮSAKYMAS   Nr. A-24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