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43289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LIEPOS 14 D. SPRENDIMO NR. T-436 „DĖL SMULKIOJO IR VIDUTINIO VERSLO PLĖTROS KOMISIJOS SUDARY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92"/>
        <w:jc w:val="both"/>
        <w:rPr/>
      </w:pPr>
      <w:bookmarkStart w:id="7" w:name="r18"/>
      <w:bookmarkEnd w:id="7"/>
      <w:r>
        <w:rPr/>
        <w:t>Vadovaudamasi Lietuvos Respublikos vietos savivaldos įstatymo (Žin., 1994,               Nr. 55-1049; 2008, Nr. 113-4290) 18 straipsnio 1 dalimi, Kauno miesto savivaldybės taryba                        n u s p r e n d ž i a:</w:t>
      </w:r>
    </w:p>
    <w:p>
      <w:pPr>
        <w:pStyle w:val="TextBody"/>
        <w:spacing w:lineRule="auto" w:line="312"/>
        <w:ind w:firstLine="992"/>
        <w:jc w:val="both"/>
        <w:rPr/>
      </w:pPr>
      <w:r>
        <w:rPr/>
        <w:t>Pakeisti Kauno miesto savivaldybės tarybos 2011 m. liepos 14 d. sprendimą Nr. T-436 „Dėl Smulkiojo ir vidutinio verslo plėtros komisijos sudarymo ir jos nuostatų patvirtinimo“ (kartu su 2011 m. gruodžio 8 d. sprendimu Nr. T-672, 2012 m. liepos 12 d. sprendimu Nr. T-403) ir išdėstyti 1 punktą taip: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„</w:t>
      </w:r>
      <w:r>
        <w:rPr/>
        <w:t>1.</w:t>
        <w:tab/>
        <w:t>Sudaryti šią nuolatinę Smulkiojo ir vidutinio verslo plėtros komisiją: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komisijos pirmininkas – Vytas Bancevičius, Kauno miesto savivaldybės tarybos nary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komisijos pirmininko pavaduotoja – Anželika Banevičienė, Kauno miesto savivaldybės tarybos nar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komisijos sekretorė – Vitalija Romanovienė, Kauno miesto savivaldybės administracijos Investicijų ir strateginio planavimo skyriaus vyriausioji specialist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 xml:space="preserve">nariai: Remigijus Barkanovas, Kauno apskrities darbdavių asociacijos prezidiumo narys; 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Vera Mileikienė, Kauno prekybos, pramonės ir amatų rūmų Verslo plėtros skyriaus vadov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Vaclovas Vytautas Pečatauskas, Kauno krašto pramonininkų ir darbdavių asociacijos viceprezidenta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Sonata Senkienė, Kauno miesto savivaldybės administracijos Investicijų ir strateginio planavimo skyriaus vedėjo pavaduotoja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Gintarė Skaistė, Kauno miesto savivaldybės tarybos nar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Remigijus Skilandis, Kauno miesto savivaldybės administracijos direktoriaus pavaduotojas.“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7:00Z</dcterms:created>
  <dc:creator>Investicijų ir strateginio skyrius</dc:creator>
  <dc:description/>
  <cp:keywords>Kauno diena</cp:keywords>
  <dc:language>en-US</dc:language>
  <cp:lastModifiedBy>rimagraj</cp:lastModifiedBy>
  <cp:lastPrinted>2013-01-22T15:05:00Z</cp:lastPrinted>
  <dcterms:modified xsi:type="dcterms:W3CDTF">2013-02-11T12:30:00Z</dcterms:modified>
  <cp:revision>4</cp:revision>
  <dc:subject>DĖL KAUNO MIESTO SAVIVALDYBĖS TARYBOS 2011 M. LIEPOS 14 D. SPRENDIMO NR. T-436 „DĖL SMULKIOJO IR VIDUTINIO VERSLO PLĖTROS KOMISIJOS SUDARYMO IR JOS NUOSTATŲ PATVIRTINIMO“ PAKEITIMO</dc:subject>
  <dc:title>KAUNO MIESTO SAVIVALDYBĖS TARYBA   2013-02-7   SPRENDIMAS  Nr. T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