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08198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SAUSIO 23 D. ĮSAKYMO NR. A-284 „DĖL ŽEMĖS SKLYPO BIRŽŲ G. 10, KAUNE, PLANO, PRILYGINAMO DETALIOJO TERITORIJŲ PLANAVIMO DOKUMENTUI, RENGIMO“ PRIPAŽINIMO NETEKUSIU GALI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, atsižvelgdamas į Zinaidos Šimkuvienės prašymą, gautą 2013 m. rugsėjo11 d. ir Kauno miesto savivaldybės administracijos direktoriaus 2013 m. liepos 12 d. įsakymą Nr. A-2069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p r i p a ž į s t u netekusiu galios Kauno miesto savivaldybės administracijos direktoriaus 2012 m. sausio 23 d. įsakymą Nr. A- 284 „ Dėl žemės sklypo prie pastatų Biržų g. 10, Kaune, plano, prilyginamo detaliojo teritorijų planavimo dokumentui, rengimo“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3:00Z</dcterms:created>
  <dc:creator>Dalia Paplauskiene</dc:creator>
  <dc:description/>
  <cp:keywords/>
  <dc:language>en-US</dc:language>
  <cp:lastModifiedBy>stasperl</cp:lastModifiedBy>
  <cp:lastPrinted>2012-03-12T10:52:00Z</cp:lastPrinted>
  <dcterms:modified xsi:type="dcterms:W3CDTF">2013-10-14T08:53:00Z</dcterms:modified>
  <cp:revision>3</cp:revision>
  <dc:subject>DĖL KAUNO MIESTO SAVIVALDYBĖS ADMINISTRACIJOS DIREKTORIAUS 2012 M. SAUSIO 23 D. ĮSAKYMO NR. A-284 „DĖL ŽEMĖS SKLYPO BIRŽŲ G. 10, KAUNE, PLANO, PRILYGINAMO DETALIOJO TERITORIJŲ PLANAVIMO DOKUMENTUI, RENGIMO“ PRIPAŽINIMO NETEKUSIU GALIOS</dc:subject>
  <dc:title>KAUNO MIESTO SAVIVALDYBĖS ADMINISTRACIJOS DIREKTORIUS   2013-10-14   ĮSAKYMAS   Nr. A-27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