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35714719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LEIDIMO VŠĮ „AUTOMOBILIŲ STOVĖJIMO AIKŠTELĖS“ ATLIKTI PATALPŲ PUODŽIŲ G. 24, KAUNE, PERPLANAVIMĄ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6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36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              Nr. 55-1049; 2008, Nr. 113-4290, Nr. 137-5379; 2009, Nr. 77-3165; 2010, Nr. 25-1177,                Nr. 51-2480, Nr. 86-4525; 2011, Nr. 52-2504; 2012, Nr. 136-6958) 16 straipsnio 2 dalies                26 punktu, Lietuvos Respublikos valstybės ir savivaldybių turto valdymo, naudojimo ir disponavimo juo įstatymo (Žin., 1998, Nr. 54-1492; 2002, Nr. 60-2412) 11 straipsnio 1 dalimi ir            13 straipsnio 3 dalimi, atsižvelgdama į Savivaldybės nekilnojamojo turto perdavimo panaudos pagrindais tvarkos aprašo, patvirtinto Kauno miesto savivaldybės tarybos 2005 m. liepos 14 d. sprendimu Nr. T-401 (kartu su 2007 m. kovo 1 d. sprendimo Nr. T-86, 2008 m. sausio 17 d. sprendimo Nr. T-20, 2009 m. lapkričio 26 d. sprendimo T-626, 2010 m. liepos 9 d. sprendimo       Nr. T-378, 2011 m. balandžio 7 d. sprendimo Nr. T-246 pakeitimais), 4.2 punktą, 2013 m. kovo     21 d. Savivaldybės nekilnojamojo turto panaudos sutarties Nr. SR-0475 8.4 punktą ir VšĮ „Automobilių stovėjimo aikštelės“ 2013 m. gegužės 20 d. prašymą Nr. 13-251, Kauno miesto savivaldybės taryba  n u s p r e n d ž i a:</w:t>
      </w:r>
    </w:p>
    <w:p>
      <w:pPr>
        <w:pStyle w:val="TextBody"/>
        <w:tabs>
          <w:tab w:val="clear" w:pos="1298"/>
          <w:tab w:val="left" w:pos="1134" w:leader="none"/>
        </w:tabs>
        <w:ind w:hanging="0"/>
        <w:jc w:val="both"/>
        <w:rPr/>
      </w:pPr>
      <w:r>
        <w:rPr/>
        <w:tab/>
        <w:t>Leisti VšĮ „Automobilių stovėjimo aikštelės“ teisės aktų nustatyta tvarka savo lėšomis atlikti negyvenamųjų patalpų Puodžių g. 24, Kaune (patalpos pažymėtos plane 2-3, 2-5, 2-6, 2-7,     2-8, 2-9, 2-10 I a.; dalis patalpos, kurios unikalusis Nr. 1993-9033-9012:0014, paskirtis – administracinė), perplanavimą pritaikant jas šiuo metu šios viešosios įstaigos įstatuose numatytai veiklai vykdyti.</w:t>
      </w:r>
    </w:p>
    <w:p>
      <w:pPr>
        <w:pStyle w:val="TextBody"/>
        <w:tabs>
          <w:tab w:val="clear" w:pos="1298"/>
          <w:tab w:val="left" w:pos="1134" w:leader="none"/>
        </w:tabs>
        <w:ind w:hanging="0"/>
        <w:jc w:val="both"/>
        <w:rPr/>
      </w:pPr>
      <w:r>
        <w:rPr/>
        <w:tab/>
        <w:t>Šis sprendimas gali būti skundžiamas Lietuvos Respublikos administracinių bylų teisenos įstatymo (Žin., 1999, Nr. 13-308; 2000, Nr. 85-2566) arba Lietuvos Respublikos civilinio proceso kodekso (Žin., 2002, Nr. 36-1340) nustatyta tvarka.</w:t>
      </w:r>
    </w:p>
    <w:p>
      <w:pPr>
        <w:pStyle w:val="TextBody"/>
        <w:tabs>
          <w:tab w:val="clear" w:pos="1298"/>
          <w:tab w:val="left" w:pos="1134" w:leader="none"/>
        </w:tabs>
        <w:ind w:hanging="0"/>
        <w:jc w:val="both"/>
        <w:rPr/>
      </w:pPr>
      <w:r>
        <w:rPr/>
      </w:r>
    </w:p>
    <w:p>
      <w:pPr>
        <w:pStyle w:val="TextBody"/>
        <w:tabs>
          <w:tab w:val="clear" w:pos="1298"/>
          <w:tab w:val="left" w:pos="1134" w:leader="none"/>
        </w:tabs>
        <w:ind w:hanging="0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02:00Z</dcterms:created>
  <dc:creator>Turto skyrius</dc:creator>
  <dc:description/>
  <cp:keywords/>
  <dc:language>en-US</dc:language>
  <cp:lastModifiedBy>rimagraj</cp:lastModifiedBy>
  <cp:lastPrinted>2013-06-11T09:12:00Z</cp:lastPrinted>
  <dcterms:modified xsi:type="dcterms:W3CDTF">2013-06-11T06:13:00Z</dcterms:modified>
  <cp:revision>9</cp:revision>
  <dc:subject>DĖL LEIDIMO VŠĮ „AUTOMOBILIŲ STOVĖJIMO AIKŠTELĖS“ ATLIKTI PATALPŲ PUODŽIŲ G. 24, KAUNE, PERPLANAVIMĄ</dc:subject>
  <dc:title>KAUNO MIESTO SAVIVALDYBĖS TARYBA   2013-06-6   SPRENDIMAS  Nr. T-3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