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027282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ŽDARAJAI AKCIENEI BENDROVEI „ARMENIUK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ždarajai akcinei bendrovei „Armeniukas“ vienkartinę licenciją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 Laisvės al.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Licencijų ir paslaugų skyrius</dc:creator>
  <dc:description/>
  <cp:keywords/>
  <dc:language>en-US</dc:language>
  <cp:lastModifiedBy>stasperl</cp:lastModifiedBy>
  <cp:lastPrinted>2013-03-06T08:57:00Z</cp:lastPrinted>
  <dcterms:modified xsi:type="dcterms:W3CDTF">2013-03-06T08:48:00Z</dcterms:modified>
  <cp:revision>3</cp:revision>
  <dc:subject>DĖL VIENKARTINĖS LICENCIJOS IŠDAVIMO UŽDARAJAI AKCIENEI BENDROVEI „ARMENIUKAS“</dc:subject>
  <dc:title>KAUNO MIESTO SAVIVALDYBĖS ADMINISTRACIJOS DIREKTORIUS   2013-03-6    ĮSAKYMAS   Nr. A-7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