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53012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OVILO DRŪLIOS IŠRINKIMO UŽDAROSIOS AKCINĖS BENDROVĖS „KAUNO GATVIŲ APŠVIETIMAS“ VALDYBOS NARIU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          2000, Nr. 64-1914; 2003, Nr. 123-5574; 2006, Nr. 82-3252; 2009, Nr. 91-3914; 2010, Nr. 1-22; 2011, Nr. 81-3966, Nr. 160-7565) 20 straipsnio 1 dalies 3 punktu, 33 straipsnio 3, 6, 7 ir                   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,</w:t>
      </w:r>
    </w:p>
    <w:p>
      <w:pPr>
        <w:pStyle w:val="TextBody"/>
        <w:ind w:firstLine="1418"/>
        <w:jc w:val="both"/>
        <w:rPr/>
      </w:pPr>
      <w:r>
        <w:rPr/>
        <w:t>i š r e n k u  Povilą Drūlią uždarosios akcinės bendrovės „Kauno gatvių apšvietimas“ valdybos nariu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5:00Z</dcterms:created>
  <dc:creator>astakudi</dc:creator>
  <dc:description/>
  <cp:keywords/>
  <dc:language>en-US</dc:language>
  <cp:lastModifiedBy>stasperl</cp:lastModifiedBy>
  <cp:lastPrinted>2013-12-12T14:54:00Z</cp:lastPrinted>
  <dcterms:modified xsi:type="dcterms:W3CDTF">2013-12-16T06:15:00Z</dcterms:modified>
  <cp:revision>3</cp:revision>
  <dc:subject>DĖL POVILO DRŪLIOS IŠRINKIMO UŽDAROSIOS AKCINĖS BENDROVĖS „KAUNO GATVIŲ APŠVIETIMAS“ VALDYBOS NARIU</dc:subject>
  <dc:title>KAUNO MIESTO SAVIVALDYBĖS ADMINISTRACIJOS DIREKTORIUS   2013-12-16   ĮSAKYMAS   Nr. A-3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