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117470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KĘSTUČIO G. 54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3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S u t e i k i u  Kęstučio g. 54 (unikalusis Nr. 1990-5002-5011</w:t>
      </w:r>
      <w:r>
        <w:rPr>
          <w:bCs/>
        </w:rPr>
        <w:t>;</w:t>
      </w:r>
      <w:r>
        <w:rPr/>
        <w:t xml:space="preserve"> pastato šifras 1B2p) patalpoms numerius pagal priedą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patalpoms (unikalusis Nr. 4400-2706-4559:5625) – 3 (treči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06-4580:5626) – 4 (ketvir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2706-4604:5627) – 5 (penk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1531-1278:5804) – 6 (šeštą) numerį;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atalpoms (unikalusis Nr. 4400-0978-2681:7780) – 7 (septintą) numerį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Į p a r e i g o j u  Centro seniūną Marių Švaik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numPr>
          <w:ilvl w:val="0"/>
          <w:numId w:val="2"/>
        </w:numPr>
        <w:ind w:left="0"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36" w:hanging="180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2."/>
      <w:lvlJc w:val="center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52:00Z</dcterms:created>
  <dc:creator>daivsabi</dc:creator>
  <dc:description/>
  <cp:keywords/>
  <dc:language>en-US</dc:language>
  <cp:lastModifiedBy>stasperl</cp:lastModifiedBy>
  <cp:lastPrinted>2013-07-30T11:01:00Z</cp:lastPrinted>
  <dcterms:modified xsi:type="dcterms:W3CDTF">2013-08-30T08:52:00Z</dcterms:modified>
  <cp:revision>3</cp:revision>
  <dc:subject>DĖL NUMERIŲ PATALPOMS KĘSTUČIO G. 54 SUTEIKIMO</dc:subject>
  <dc:title>KAUNO MIESTO SAVIVALDYBĖS ADMINISTRACIJOS DIREKTORIUS   2013-08-30   ĮSAKYMAS   Nr. A-23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