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rugpjūčio 30 d. įsakymo Nr. A-239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ęstučio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06-4559: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06-4580:5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06-4604:5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1534-1278:5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0978-2681:7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o pavaduoto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Raimundas Danil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lang w:val="lt-LT"/>
        </w:rPr>
        <w:t xml:space="preserve">2013-08-28 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4:00Z</dcterms:created>
  <dc:creator>Centro seniūnija</dc:creator>
  <dc:description/>
  <cp:keywords/>
  <dc:language>en-US</dc:language>
  <cp:lastModifiedBy>stasperl</cp:lastModifiedBy>
  <cp:lastPrinted>2013-01-15T10:42:00Z</cp:lastPrinted>
  <dcterms:modified xsi:type="dcterms:W3CDTF">2013-08-30T11:49:00Z</dcterms:modified>
  <cp:revision>3</cp:revision>
  <dc:subject>DĖL NUMERIŲ PATALPOMS KĘSTUČIO G. 54 SUTEIKIMO</dc:subject>
  <dc:title>KAUNO MIESTO SAVIVALDYBĖS ADMINISTRACIJOS DIREKTORIUS   2013.08..   ĮSAKYMAS   Nr.</dc:title>
</cp:coreProperties>
</file>