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00381772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gegužės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vienkartines licencijas verstis mažmenine prekyba alumi, alaus mišiniais su nealkoholiniais gėrimais ir natūralios fermentacijos sidru, kurių tūrinė etilo alkoholio koncentracija neviršija 6 procentų, masiniuose renginiuose ir mugėse, šioms įmonėms: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UAB „Vipolina“ – renginyje „Kauno dienos 2013“, vyksiančiame 2013 m.              gegužės 25–26 d. Kauno pilies prieigose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UAB „Viešbučių verslas“ – renginyje „Kauno dienos 2013“, vyksiančiame 2013 m. gegužės 25 d. senosios Nemuno prieplaukos amfiteatre, Kaune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Valentinos Petronienės įmonei – renginyje „Kauno dienos 2013“, vyksiančiame 2013 m. gegužės 19–26 d.senosios Nemuno prieplaukos amfiteatre, Kaune.</w:t>
        <w:tab/>
        <w:t xml:space="preserve">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5:00Z</dcterms:created>
  <dc:creator>Licencijų ir paslaugų skyrius</dc:creator>
  <dc:description/>
  <cp:keywords/>
  <dc:language>en-US</dc:language>
  <cp:lastModifiedBy>stasperl</cp:lastModifiedBy>
  <cp:lastPrinted>2013-03-06T09:03:00Z</cp:lastPrinted>
  <dcterms:modified xsi:type="dcterms:W3CDTF">2013-05-16T12:05:00Z</dcterms:modified>
  <cp:revision>3</cp:revision>
  <dc:subject>DĖL VIENKARTINIŲ LICENCIJŲ IŠDAVIMO</dc:subject>
  <dc:title>KAUNO MIESTO SAVIVALDYBĖS ADMINISTRACIJOS DIREKTORIUS   2013-05-16   ĮSAKYMAS   Nr. A-14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