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rugpjūčio 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2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lnieč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71-8338: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40: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50: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61: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72: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83: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394: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07: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18: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42: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50: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61: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72: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83: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494: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507: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518: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529: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530: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71-8544:2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1-9904: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1-9948:6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1-9970:6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14:6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25:6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36:6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47:6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0-4400: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0-4432:6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58: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80:6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090: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0-4454:6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0-4487:6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125:6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158:6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170:6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225:6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270: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712-0314:6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7-3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0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8-02T07:50:00Z</dcterms:modified>
  <cp:revision>2</cp:revision>
  <dc:subject/>
  <dc:title>Numerių pastatams, patalpoms ir butams suteikimo, keitimo ir apskaitos taisyklių </dc:title>
</cp:coreProperties>
</file>