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600236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ŠVENTAGARŠVIŲ TAKAS 3,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9, Nr. 159-7205) 21 straipsnio 3 dalies 4 punktu, Lietuvos Respublikos Vyriausybės 1999 m. birželio 2 d. nutarimo Nr. 692 ,,Dėl naujų kitos paskirties valstybinės žemės pardavimo ir nuomos“ (Žin., 1999, Nr. 50-1608; 2011, Nr. 36-170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60"/>
        <w:ind w:firstLine="1298"/>
        <w:jc w:val="both"/>
        <w:rPr/>
      </w:pPr>
      <w:r>
        <w:rPr/>
        <w:t>t v i r t i n u  apie 533 kv. m žemės sklypo Šventagaršvių takas 3, Kaune, planą, prilyginamą detaliojo teritorijų planavimo dokumentui, pagal kurį suformuojamas apie 62 kv. m valstybinės žemės sklypas ir sujungiamas su 471 kv. m  žemės sklypu Šventagaršvių takas 3, Kaune, (žemės sklypo pagrindinė žemės naudojimo paskirtis – žemės ūkio, naudojimo būdas – mėgėjų sodų žemės sklypai ir sodininkų bendrijų bendrojo naudojimo žemės sklypai, naudojimo pobūdis – mėgėjų sodų žemės sklypų).</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0:00Z</dcterms:created>
  <dc:creator>Urbanistikos skyrius</dc:creator>
  <dc:description/>
  <cp:keywords/>
  <dc:language>en-US</dc:language>
  <cp:lastModifiedBy>stasperl</cp:lastModifiedBy>
  <cp:lastPrinted>2012-10-24T14:56:00Z</cp:lastPrinted>
  <dcterms:modified xsi:type="dcterms:W3CDTF">2013-01-24T12:40:00Z</dcterms:modified>
  <cp:revision>3</cp:revision>
  <dc:subject>DĖL ŽEMĖS SKLYPO ŠVENTAGARŠVIŲ TAKAS 3, KAUNE, PLANO, PRILYGINAMO DETALIOJO TERITORIJŲ PLANAVIMO DOKUMENTUI, PATVIRTINIMO </dc:subject>
  <dc:title>KAUNO MIESTO SAVIVALDYBĖS ADMINISTRACIJOS DIREKTORIUS   2013-01-24   ĮSAKYMAS   Nr. A-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