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84209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UOMOS SUTARTIES SU R. GAUČIENĖS STOMATOLOGINIU KABINETU ATNAUJ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bookmarkEnd w:id="7"/>
      <w:r>
        <w:rPr/>
        <w:t>Vadovaudamasi Lietuvos Respublikos civilinio kodekso (Žin., 2000, Nr. 74-2262) 6.482 straipsniu, Lietuvos Respublikos valstybės ir savivaldybių turto valdymo, naudojimo ir disponavimo juo įstatymo (Žin., 1998, Nr. 54-1492; 2002, Nr. 60-2412; 2006, Nr. 87-3397)          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Nr. T-614 (kartu su 2010 m. liepos 22 d. sprendimo Nr. T-446, 2011 m. gruodžio 29 d. sprendimo Nr. T-759, 2012 m. sausio 26 d. sprendimo Nr. T-26 pakeitimais) ir 2009 m. vasario 18 d. Savivaldybės nekilnojamojo turto nuomos sutarties Nr. 201-9-68 14 ir 15 punktais, Kauno miesto savivaldybės taryba  n u s p r e n d ž i a:</w:t>
      </w:r>
    </w:p>
    <w:p>
      <w:pPr>
        <w:pStyle w:val="TextBody"/>
        <w:spacing w:lineRule="auto" w:line="276"/>
        <w:jc w:val="both"/>
        <w:rPr/>
      </w:pPr>
      <w:r>
        <w:rPr/>
        <w:t>1. Atnaujinti 3 metams, bet ne ilgiau kaip iki nuosavybės teisės į turtą perėjimo kitam asmeniui, 45,32 kv. m negyvenamųjų patalpų (patalpos plane pažymėtos 1-139, 1-142,1-149, nuo  1-161 iki 1-164, II a.; pastatas, kuriame yra patalpos, plane pažymėtas 1E2p, patalpų unikalusis numeris 1997-7009-7015:0010) Savanorių pr. 214, Kaune, nuomos sutartį Nr. 201-9-68, 2009 m. vasario 18 d. sudarytą su R. Gaučienės stomatologijos kabinetu.</w:t>
      </w:r>
    </w:p>
    <w:p>
      <w:pPr>
        <w:pStyle w:val="TextBody"/>
        <w:spacing w:lineRule="auto" w:line="276"/>
        <w:jc w:val="both"/>
        <w:rPr/>
      </w:pPr>
      <w:r>
        <w:rPr/>
        <w:t>2. Nustatyti 1 punkte nurodytų  negyvenamųjų patalpų nuompinigių dydį – 20 Lt per mėnesį už 1 kv. m ir įstatymų nustatyto dydžio PVM.</w:t>
      </w:r>
    </w:p>
    <w:p>
      <w:pPr>
        <w:pStyle w:val="TextBody"/>
        <w:spacing w:lineRule="auto" w:line="276"/>
        <w:jc w:val="both"/>
        <w:rPr/>
      </w:pPr>
      <w:r>
        <w:rPr/>
        <w:t>3. Įpareigoti Kauno miesto savivaldybės administracijos Turto skyriaus vedėją Antaną Slušnį įrašyti 1 punkte nurodyto nekilnojamojo turto nuomos sutartyje tokią papildomą sąlygą:  nuomininkas įsipareigoja tuo atveju, kai sutartis baigiasi nuosavybės teisei į išnuomotą turtą perėjus kitam asmeniui, perduoti turtą naujajam turto savininkui per sutarties 19 punkte nustatytą terminą, jeigu šalys nesusitaria kitaip.</w:t>
      </w:r>
    </w:p>
    <w:p>
      <w:pPr>
        <w:pStyle w:val="TextBody"/>
        <w:spacing w:lineRule="auto" w:line="276"/>
        <w:jc w:val="both"/>
        <w:rPr/>
      </w:pPr>
      <w:r>
        <w:rPr/>
        <w:t>4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5:00Z</dcterms:created>
  <dc:creator>Turto skyrius</dc:creator>
  <dc:description/>
  <cp:keywords/>
  <dc:language>en-US</dc:language>
  <cp:lastModifiedBy>rimagraj</cp:lastModifiedBy>
  <cp:lastPrinted>2013-12-27T11:54:00Z</cp:lastPrinted>
  <dcterms:modified xsi:type="dcterms:W3CDTF">2013-12-27T09:57:00Z</dcterms:modified>
  <cp:revision>3</cp:revision>
  <dc:subject>DĖL NUOMOS SUTARTIES SU R. GAUČIENĖS STOMATOLOGINIU KABINETU ATNAUJINIMO </dc:subject>
  <dc:title>KAUNO MIESTO SAVIVALDYBĖS TARYBA   2013.12.23   SPRENDIMAS   Nr. T-7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