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80004175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SUTIKIMO PERIMTI PRIEŠ TERMINĄ ILGALAIKĮ MATERIALŲJĮ TURTĄ IR 2011 M. VASARIO 22 D. SAVIVALDYBĖS ILGALAIKIO MATERIALIOJO TURTO PANAUDOS SUTARTIES NR. 201-9-132 NUTRAU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26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 w:before="0" w:after="0"/>
        <w:ind w:left="0" w:firstLine="1276"/>
        <w:jc w:val="both"/>
        <w:rPr/>
      </w:pPr>
      <w:r>
        <w:rPr/>
        <w:t xml:space="preserve">Vadovaudamasi Lietuvos Respublikos vietos savivaldos įstatymo (Žin., 1994, </w:t>
        <w:br/>
        <w:t xml:space="preserve">Nr. 55-1049; 2008, Nr. 113-4290, Nr. 137-5379; 2009, Nr. 77-3165; 2010, Nr. 25-1177, </w:t>
        <w:br/>
        <w:t xml:space="preserve">Nr. 51-2480, Nr. 86-4525; 2011, Nr. 52-2504; 2012, Nr. 136-6958) 16 straipsnio 2 dalies </w:t>
        <w:br/>
        <w:t>26 punktu, Lietuvos Respublikos valstybės ir savivaldybių turto valdymo, naudojimo ir disponavimo juo įstatymo (Žin., 1998, Nr. 54-1492; 2002, Nr. 60-2412; 2006, Nr. 87-3397)                   11 straipsnio 1 dalimi ir atsižvelgdama į viešosios įstaigos Kauno turizmo informacijos centro ir konferencijų biuro 2013 m. gegužės 31 d. raštą Nr. 127, Kauno miesto savivaldybės taryba  n u s p r e n d ž i a:</w:t>
      </w:r>
    </w:p>
    <w:p>
      <w:pPr>
        <w:pStyle w:val="TextBodyIndent"/>
        <w:spacing w:lineRule="auto" w:line="360" w:before="0" w:after="0"/>
        <w:ind w:left="0" w:firstLine="1276"/>
        <w:jc w:val="both"/>
        <w:rPr/>
      </w:pPr>
      <w:r>
        <w:rPr/>
        <w:t>1. Sutikti nutraukti prieš terminą tarpusavio susitarimu 2011 m. vasario 22 d. Savivaldybės ilgalaikio materialiojo turto panaudos sutartį Nr. 201-9-132 ir perimti prieš terminą šioje sutartyje nurodytą infoterminalą (serijos Nr. 5300008545, inventoriaus Nr. 1341053) iš viešosios įstaigos Kauno turizmo informacijos centro ir konferencijų biuro.</w:t>
      </w:r>
    </w:p>
    <w:p>
      <w:pPr>
        <w:pStyle w:val="TextBodyIndent"/>
        <w:spacing w:lineRule="auto" w:line="360" w:before="0" w:after="0"/>
        <w:ind w:left="0" w:firstLine="1276"/>
        <w:jc w:val="both"/>
        <w:rPr/>
      </w:pPr>
      <w:r>
        <w:rPr/>
        <w:t>2. Pritarti Kauno miesto savivaldybės ir viešosios įstaigos Kauno turizmo informacijos centro ir konferencijų biuro susitarimo dėl 2011 m. vasario 22 d. Savivaldybės ilgalaikio materialiojo turto panaudos sutarties Nr. 201-9-132 nutraukimo projektui.</w:t>
      </w:r>
    </w:p>
    <w:p>
      <w:pPr>
        <w:pStyle w:val="TextBodyIndent"/>
        <w:spacing w:lineRule="auto" w:line="360" w:before="0" w:after="0"/>
        <w:ind w:left="0" w:firstLine="1276"/>
        <w:jc w:val="both"/>
        <w:rPr/>
      </w:pPr>
      <w:r>
        <w:rPr/>
        <w:t xml:space="preserve">3. Įgalioti Kauno miesto savivaldybės administracijos direktorių Dainių Ratkelį pasirašyti 2 punkte nurodytą susitarimą ir 1 punkte nurodyto turto perdavimo ir priėmimo aktą. </w:t>
      </w:r>
    </w:p>
    <w:p>
      <w:pPr>
        <w:pStyle w:val="TextBodyIndent"/>
        <w:spacing w:lineRule="auto" w:line="360" w:before="0" w:after="0"/>
        <w:ind w:left="0" w:firstLine="1276"/>
        <w:jc w:val="both"/>
        <w:rPr/>
      </w:pPr>
      <w:r>
        <w:rPr/>
        <w:t>4. Šis sprendimas gali būti skundžiamas Lietuvos Respublikos civilinio proceso kodekso (Žin., 2002, Nr. 36-1340) ar Lietuvos Respublikos administracinių bylų teisenos įstatymo (Žin., 1990, Nr. 13-308; 2000, Nr. 85-2566) nustatyta tvark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56:00Z</dcterms:created>
  <dc:creator>Kultūros ir turizmo plėtros skyrius</dc:creator>
  <dc:description/>
  <cp:keywords/>
  <dc:language>en-US</dc:language>
  <cp:lastModifiedBy>rimagraj</cp:lastModifiedBy>
  <cp:lastPrinted>2013-07-01T08:48:00Z</cp:lastPrinted>
  <dcterms:modified xsi:type="dcterms:W3CDTF">2013-07-01T06:59:00Z</dcterms:modified>
  <cp:revision>7</cp:revision>
  <dc:subject>DĖL SUTIKIMO PERIMTI PRIEŠ TERMINĄ ILGALAIKĮ MATERIALŲJĮ TURTĄ IR 2011 M. VASARIO 22 D. SAVIVALDYBĖS ILGALAIKIO MATERIALIOJO TURTO PANAUDOS SUTARTIES NR. 201-9-132 NUTRAUKIMO</dc:subject>
  <dc:title>KAUNO MIESTO SAVIVALDYBĖS TARYBA   2013.06.26   SPRENDIMAS   Nr. T-4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