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01771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KADASTRINIS NR. 1901/0287:16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3 ir 4 punktais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Mildos Šinskienės, Romo Pavasario, Stasės Pavasarienės prašymą, gautą 2013 m. lapkričio 27 d.: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ab/>
        <w:t>1. S u d a r a u su  Milda Šinskiene, Romu Pavasariu, Stase Pavasariene sutartį dėl žemės sklypo kadastrinis Nr. 1901/0287:16, detaliojo teritorijų planavimo organizatoriaus teisių ir pareigų perdavimo.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288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2:00Z</dcterms:created>
  <dc:creator>Urbanistikos skyrius</dc:creator>
  <dc:description/>
  <cp:keywords/>
  <dc:language>en-US</dc:language>
  <cp:lastModifiedBy>stasperl</cp:lastModifiedBy>
  <cp:lastPrinted>2013-12-12T08:41:00Z</cp:lastPrinted>
  <dcterms:modified xsi:type="dcterms:W3CDTF">2013-12-16T11:3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