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21684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PANERIŲ G. 308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11 m. lapkričio 24 d. įsakymą Nr. A-4376, įgalioto asmens Mariaus Toločkos 2013 m rugsėjo 9 d. gautą prašymą,</w:t>
      </w: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11 m. rugsėjo 13 d. įsakymu Nr. A-3148 „Dėl žemės sklypo Saliuose, kadastro Nr. 1901/0287:575, detaliojo plano 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1 (Panerių g. 308) statinių </w:t>
      </w:r>
      <w:r>
        <w:rPr>
          <w:shd w:fill="FFFFFF" w:val="clear"/>
        </w:rPr>
        <w:t>statybos zoną, panaikinti servitutus S-1.2 ir S-1.3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5:00Z</dcterms:created>
  <dc:creator>meilnist</dc:creator>
  <dc:description/>
  <cp:keywords/>
  <dc:language>en-US</dc:language>
  <cp:lastModifiedBy>stasperl</cp:lastModifiedBy>
  <cp:lastPrinted>2013-09-16T11:29:00Z</cp:lastPrinted>
  <dcterms:modified xsi:type="dcterms:W3CDTF">2013-10-18T05:05:00Z</dcterms:modified>
  <cp:revision>3</cp:revision>
  <dc:subject>DĖL LEIDIMO TIKSLINTI ŽEMĖS SKLYPO PANERIŲ G. 308 DETALIOJO PLANO NUSTATYTUS TERITORIJŲ TVARKYMO IR NAUDOJIMO REŽIMO REIKALAVIMUS  </dc:subject>
  <dc:title>KAUNO MIESTO SAVIVALDYBĖS ADMINISTRACIJOS DIREKTORIUS   2013-10-18   ĮSAKYMAS   Nr. A-28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