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2788098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ADMINISTRACIJOS DIREKTORIAUS 2012 M. GRUODŽIO 21 D. ĮSAKYMO NR. A-4807 ,,DĖL KAUNO MIESTO SAVIVALDYBĖS ADMINISTRACIJOS TURTO  SKYRIAUS NUOSTATŲ PATVIRTINIMO“ PAPILD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liepos 25 d.   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17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48"/>
        <w:ind w:firstLine="1134"/>
        <w:jc w:val="both"/>
        <w:rPr/>
      </w:pPr>
      <w:bookmarkStart w:id="7" w:name="r18"/>
      <w:bookmarkEnd w:id="7"/>
      <w:r>
        <w:rPr/>
        <w:t xml:space="preserve">Vadovaudamasis Lietuvos Respublikos vietos savivaldos įstatymo </w:t>
      </w:r>
      <w:r>
        <w:rPr>
          <w:szCs w:val="24"/>
        </w:rPr>
        <w:t>(Žin., 1994,                   Nr. 55-1049; 2008, Nr. 113-4290; 2009, Nr.159-7206)</w:t>
      </w:r>
      <w:r>
        <w:rPr/>
        <w:t xml:space="preserve"> 18 straipsnio 1 dalimi ir 29 straipsnio 8 dalies 3 punktu, atsižvelgdamas į Savivaldybės administracijos padalinių nuostatų nagrinėjimo ir funkcijų perskirstymo priežiūros vykdymo darbo grupės 2013 m. birželio 18 d. posėdžio protokolą Nr. 12-33-5,</w:t>
      </w:r>
    </w:p>
    <w:p>
      <w:pPr>
        <w:pStyle w:val="TextBody"/>
        <w:spacing w:lineRule="auto" w:line="348"/>
        <w:ind w:firstLine="1134"/>
        <w:jc w:val="both"/>
        <w:rPr/>
      </w:pPr>
      <w:r>
        <w:rPr/>
        <w:t>p a p i l d a u  Kauno miesto savivaldybės administracijos Turto skyriaus nuostatus, patvirtintus Kauno miesto savivaldybės administracijos direktoriaus 2012 m. gruodžio 21 d. įsakymu Nr. A-4807 „Dėl Kauno miesto savivaldybės administracijos Turto skyriaus nuostatų patvirtinimo“ šiuo 12.4.9 punktu:</w:t>
      </w:r>
    </w:p>
    <w:p>
      <w:pPr>
        <w:pStyle w:val="TextBody"/>
        <w:spacing w:lineRule="auto" w:line="348"/>
        <w:ind w:firstLine="1134"/>
        <w:jc w:val="both"/>
        <w:rPr/>
      </w:pPr>
      <w:r>
        <w:rPr/>
        <w:t>„</w:t>
      </w:r>
      <w:r>
        <w:rPr/>
        <w:t>12.4.9. organizuoja miško žemės pavertimo kitomis naudmenomis procedūras, nesusijusias su teritorijų planavimu;“.</w:t>
      </w:r>
    </w:p>
    <w:p>
      <w:pPr>
        <w:pStyle w:val="TextBody"/>
        <w:spacing w:lineRule="auto" w:line="348"/>
        <w:ind w:firstLine="1134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Daini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10:00Z</dcterms:created>
  <dc:creator>Transporto skyrius</dc:creator>
  <dc:description/>
  <dc:language>en-US</dc:language>
  <cp:lastModifiedBy>Dalia Staškuvienė</cp:lastModifiedBy>
  <cp:lastPrinted>2008-04-17T17:10:00Z</cp:lastPrinted>
  <dcterms:modified xsi:type="dcterms:W3CDTF">2013-07-25T11:10:00Z</dcterms:modified>
  <cp:revision>2</cp:revision>
  <dc:subject>DĖL KAUNO MIESTO SAVIVALDYBĖS ADMINISTRACIJOS DIREKTORIAUS 2012 M. GRUODŽIO 21 D. ĮSAKYMO NR. A-4807 ,, DĖL KAUNO MIESTO SAVIVALDYBĖS ADMINISTRACIJOS TURTO  SKYRIAUS NUOSTATŲ PATVIRTINIMO" PAKEITIMO</dc:subject>
  <dc:title>KAUNO MIESTO SAVIVALDYBĖS ADMINISTRACIJOS DIREKTORIUS   2013-07-   ĮSAKYMAS   Nr. A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