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45887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2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/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36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UAB „MIKROVISATOS VALDA“ REKONSTRUOTI AUTOMOBILIŲ STOVĖJIMO AIKŠTELĘ SAVANORIŲ PR. 99, KAU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2552" w:leader="none"/>
                <w:tab w:val="left" w:pos="5245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26 punktu, Lietuvos Respublikos valstybės ir savivaldybių turto valdymo, naudojimo ir disponavimo juo įstatymo (Žin., 1998, Nr. 54-1492; 2002, Nr. 60-2412) 11 straipsnio 1 dalimi, atsižvelgdama į 2007 m. balandžio 6 d. Kauno miesto savivaldybės nuosavybės teise valdomo žemės sklypo nuomos sutarties Nr. 203 4.1 punktą ir UAB „Mikrovisatos valda“ 2013 m. vasario 11 d. raštą, Kauno miesto savivaldybės taryba  n u s p r e n d ž i a:</w:t>
      </w:r>
    </w:p>
    <w:p>
      <w:pPr>
        <w:pStyle w:val="TextBody"/>
        <w:ind w:firstLine="1418"/>
        <w:jc w:val="both"/>
        <w:rPr/>
      </w:pPr>
      <w:r>
        <w:rPr/>
        <w:t xml:space="preserve">Leisti UAB „Mikrovisatos valda“ teisės aktų nustatyta tvarka rekonstruoti susisiekimo komunikaciją – automobilių stovėjimo aikštelę (unikalus Nr. 1900-2092-4011, plotas – 1396 kv. m, paskirtis – kelių) Savanorių pr. 99, Kaune. 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200"/>
        <w:gridCol w:w="311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5:00Z</dcterms:created>
  <dc:creator>Turto skyrius</dc:creator>
  <dc:description/>
  <cp:keywords/>
  <dc:language>en-US</dc:language>
  <cp:lastModifiedBy>rimagraj</cp:lastModifiedBy>
  <cp:lastPrinted>2013-02-20T09:39:00Z</cp:lastPrinted>
  <dcterms:modified xsi:type="dcterms:W3CDTF">2013-04-24T07:46:00Z</dcterms:modified>
  <cp:revision>3</cp:revision>
  <dc:subject>DĖL LEIDIMO UAB „MIKROVISATOS VALDA“ REKONSTRUOTI AUTOMOBILIŲ STOVĖJIMO AIKŠTELĘ SAVANORIŲ PR. 99, KAUNE</dc:subject>
  <dc:title>KAUNO MIESTO SAVIVALDYBĖS TARYBA   2013.04.18   SPRENDIMAS   Nr. T-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