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330558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JADVYGAI GEDVILAITEI ŠIMAIT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0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Lietuvos sąjūdžio Kauno skyriaus 2012-12-31 d. raštą Nr. 12-331,  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>r e i š k i u padėką Vilijampolės bendruomenės „Veršva“ ansamblio „Santaka“ vadovei Jadvygai Gedvilaitei Šimait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6:00Z</dcterms:created>
  <dc:creator>Tarybos sekretoriatas</dc:creator>
  <dc:description/>
  <cp:keywords/>
  <dc:language>en-US</dc:language>
  <cp:lastModifiedBy>Lina Rutaviciene</cp:lastModifiedBy>
  <cp:lastPrinted>2013-01-10T09:15:00Z</cp:lastPrinted>
  <dcterms:modified xsi:type="dcterms:W3CDTF">2013-01-10T14:16:00Z</dcterms:modified>
  <cp:revision>2</cp:revision>
  <dc:subject>DĖL PADĖKOS JADVYGAI GEDVILAITEI ŠIMAITIENEI</dc:subject>
  <dc:title>KAUNO MIESTO SAVIVALDYBĖS MERAS   2013.01.10   POTVARKIS   Nr. M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