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6061953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SUTIKIMO NUTRAUKTI PANAUDOS SUTARTĮ SU PARTIJA „TVARKA IR TEISINGUMAS“ IR NEGYVENAMŲJŲ PATALPŲ LAISVĖS AL. 99, KAUNE, PERDAVIMO PAGAL PANAUDOS SUTARTĮ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17 d.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3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48"/>
        <w:ind w:firstLine="992"/>
        <w:jc w:val="both"/>
        <w:rPr/>
      </w:pPr>
      <w:bookmarkStart w:id="7" w:name="r18"/>
      <w:r>
        <w:rPr/>
        <w:t xml:space="preserve">Vadovaudamasi Lietuvos Respublikos civilinio kodekso (Žin., 2000, Nr. 74-2262)           6.154 straipsnio 1 dalimi, Lietuvos Respublikos vietos savivaldos įstatymo (Žin., 1994,                 Nr. 55-1049; 2008, Nr. 113-4290, Nr. 137-5379; 2009, Nr. 77-3165; </w:t>
      </w:r>
      <w:r>
        <w:rPr>
          <w:iCs/>
        </w:rPr>
        <w:t>2010, Nr. 25-1177,                   Nr. 51-2480, Nr. 86-4525; 2011, Nr. 52-2504; 2012, Nr. 136-6958</w:t>
      </w:r>
      <w:r>
        <w:rPr/>
        <w:t>) 16 straipsnio 2 dalies              26 punktu, Lietuvos Respublikos valstybės ir savivaldybių turto valdymo, naudojimo ir disponavimo juo įstatymo (Žin., 1998, Nr. 54-1492; 2002, Nr. 60-2412; 2004, Nr. 96-3520,           Nr. 168-6175; 2006, Nr. 87-3397) 11 straipsnio 1 dalimi  ir 13 straipsnio 1 dalies 4 punktu ir                  2 dalimi, remdamasi Savivaldybės nekilnojamojo turto perdavimo panaudos pagrindais tvarkos aprašu, patvirtintu Kauno miesto savivaldybės tarybos 2005 m. liepos 14 d. sprendimu Nr. T-401 (kartu su 2007 m. kovo 1 d. sprendimo Nr. T-86, 2008 m. sausio 17 d. sprendimo Nr. T-20, 2009 m. lapkričio 26 d. sprendimo Nr. T-626, 2010 m. liepos 9 d. sprendimo Nr. T-378, 2011 m. balandžio   7 d. sprendimo Nr. T-246 pakeitimais), ir atsižvelgdama į partijos „Tvarka ir teisingumas“  2012 m. lapkričio 27 d. raštą Nr. 34, Kauno miesto savivaldybės taryba  n u s p r e n d ž i a:</w:t>
      </w:r>
    </w:p>
    <w:p>
      <w:pPr>
        <w:pStyle w:val="TextBody"/>
        <w:spacing w:lineRule="auto" w:line="348"/>
        <w:ind w:firstLine="992"/>
        <w:jc w:val="both"/>
        <w:rPr/>
      </w:pPr>
      <w:r>
        <w:rPr/>
        <w:t xml:space="preserve">1. Sutikti nutraukti 177,51 kv. m bendrojo ploto negyvenamųjų patalpų (pastatas, kuriame yra patalpos, plane pažymėtas 1A2p, patalpos unikalus Nr. 1993-9033-9012:0014, patalpų          indeksai – nuo 2-1 iki 2-14) Puodžių g. 24, Kaune, Savivaldybės nekilnojamojo turto panaudos sutartį Nr. SR-0517,  2012 m. liepos 16 d. sudarytą su partija „Tvarka ir teisingumas“.  </w:t>
      </w:r>
    </w:p>
    <w:p>
      <w:pPr>
        <w:pStyle w:val="TextBody"/>
        <w:spacing w:lineRule="auto" w:line="348"/>
        <w:ind w:firstLine="992"/>
        <w:jc w:val="both"/>
        <w:rPr/>
      </w:pPr>
      <w:r>
        <w:rPr/>
        <w:t xml:space="preserve">2. Perduoti partijai „Tvarka ir teisingumas“ 5 metams, bet ne ilgiau kaip iki nuosavybės teisės į turtą perėjimo kitam asmeniui, laikinai neatlygintinai naudotis pagal panaudos sutartį    57,12 kv. m bendrojo ploto negyvenamąsias patalpas (pastatas, kuriame yra patalpos, plane pažymėtas 1A2p, patalpos unikalus Nr. </w:t>
      </w:r>
      <w:r>
        <w:rPr>
          <w:bCs/>
          <w:szCs w:val="24"/>
        </w:rPr>
        <w:t>1987-1000-1012:0006,</w:t>
      </w:r>
      <w:r>
        <w:rPr/>
        <w:t xml:space="preserve"> patalpų indeksai – nuo 9-10 iki        9-12) Laisvės al. 99, Kaune, šiuo metu šios partijos įstatuose numatytai veiklai (išskyrus komercinę veiklą) vykdyti. </w:t>
      </w:r>
    </w:p>
    <w:p>
      <w:pPr>
        <w:pStyle w:val="TextBody"/>
        <w:spacing w:lineRule="auto" w:line="348"/>
        <w:ind w:firstLine="993"/>
        <w:jc w:val="both"/>
        <w:rPr/>
      </w:pPr>
      <w:r>
        <w:rPr/>
        <w:t>3. Nustatyti, kad 2 punktas bus vykdomas tada, kai partija „Tvarka ir teisingumas“ perduos 1 punkte nurodytą nekilnojamąjį turtą Savivaldybei.</w:t>
      </w:r>
    </w:p>
    <w:p>
      <w:pPr>
        <w:pStyle w:val="TextBody"/>
        <w:ind w:firstLine="993"/>
        <w:jc w:val="both"/>
        <w:rPr/>
      </w:pPr>
      <w:r>
        <w:rPr/>
        <w:t>4. Įpareigoti Kauno miesto savivaldybės administracijos Turto skyriaus vedėją Antaną Slušnį įrašyti 2 punkte nurodyto nekilnojamojo turto panaudos sutartyje papildomą sąlygą, kad panaudos gavėjas įsipareigoja savo lėšomis patalpose įrengti elektros apskaitos prietaisus.</w:t>
      </w:r>
    </w:p>
    <w:p>
      <w:pPr>
        <w:pStyle w:val="TextBody"/>
        <w:ind w:firstLine="992"/>
        <w:jc w:val="both"/>
        <w:rPr/>
      </w:pPr>
      <w:bookmarkStart w:id="8" w:name="r18"/>
      <w:r>
        <w:rPr/>
        <w:t>5. Įgalioti Kauno miesto savivaldybės administracijos Turto skyriaus vedėją Antaną Slušnį:</w:t>
      </w:r>
      <w:bookmarkEnd w:id="8"/>
    </w:p>
    <w:p>
      <w:pPr>
        <w:pStyle w:val="TextBody"/>
        <w:ind w:firstLine="993"/>
        <w:jc w:val="both"/>
        <w:rPr/>
      </w:pPr>
      <w:r>
        <w:rPr/>
        <w:t xml:space="preserve">5.1. pasirašyti susitarimą dėl 1 punkte nurodytos panaudos sutarties nutraukimo ir turto perdavimo ir priėmimo aktą; </w:t>
      </w:r>
    </w:p>
    <w:p>
      <w:pPr>
        <w:pStyle w:val="TextBody"/>
        <w:ind w:firstLine="993"/>
        <w:jc w:val="both"/>
        <w:rPr/>
      </w:pPr>
      <w:r>
        <w:rPr/>
        <w:t xml:space="preserve">5.2. pasirašyti 2 punkte nurodytą panaudos sutartį ir turto perdavimo ir priėmimo aktą. </w:t>
      </w:r>
    </w:p>
    <w:p>
      <w:pPr>
        <w:pStyle w:val="TextBody"/>
        <w:ind w:firstLine="992"/>
        <w:jc w:val="both"/>
        <w:rPr/>
      </w:pPr>
      <w:r>
        <w:rPr/>
        <w:t>6. Šis sprendimas gali būti apskųstas Lietuvos Respublikos civilinio proceso kodekso (Žin., 2002, Nr. 36-1340) ar Lietuvos Respublikos administracinių bylų teisenos įstatymo (Žin., 1990, Nr. 13-308; 2000, Nr. 85-2566) nustatyta tvarka.</w:t>
      </w:r>
    </w:p>
    <w:p>
      <w:pPr>
        <w:pStyle w:val="TextBody"/>
        <w:ind w:firstLine="992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48:00Z</dcterms:created>
  <dc:creator>Turto skyrius</dc:creator>
  <dc:description/>
  <cp:keywords/>
  <dc:language>en-US</dc:language>
  <cp:lastModifiedBy>rimagraj</cp:lastModifiedBy>
  <cp:lastPrinted>2013-01-10T14:49:00Z</cp:lastPrinted>
  <dcterms:modified xsi:type="dcterms:W3CDTF">2013-01-21T06:49:00Z</dcterms:modified>
  <cp:revision>3</cp:revision>
  <dc:subject>DĖL SUTIKIMO NUTRAUKTI PANAUDOS SUTARTĮ SU PARTIJA „TVARKA IR TEISINGUMAS“ IR NEGYVENAMŲJŲ PATALPŲ LAISVĖS AL. 99, KAUNE, PERDAVIMO PAGAL PANAUDOS SUTARTĮ </dc:subject>
  <dc:title>KAUNO MIESTO SAVIVALDYBĖS TARYBA   2013-01-17  SPRENDIMAS  Nr. T-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