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2478122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KAUNO MIESTO SAVIVALDYBĖS PRIVATIZAVIMO FONDO 2013 METŲ PROGRAMŲ PRIEMONIŲ, KURIOS PRIORITETO TVARKA GALI BŪTI FINANSUOJAMOS LĖŠOMIS, ESANČIOMIS SAVIVALDYBĖS PRIVATIZAVIMO FONDO SĄSKAITOJE, SĄRAŠO PATVIRTIN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>
          <w:color w:val="0000FF"/>
        </w:rPr>
      </w:pPr>
      <w:bookmarkStart w:id="5" w:name="r18"/>
      <w:bookmarkEnd w:id="5"/>
      <w:r>
        <w:rPr>
          <w:color w:val="0000FF"/>
        </w:rPr>
        <w:t xml:space="preserve">Pakeistas priedas 2013-06-12 įsakymu Nr. </w:t>
      </w:r>
      <w:hyperlink r:id="rId8">
        <w:r>
          <w:rPr>
            <w:rStyle w:val="InternetLink"/>
          </w:rPr>
          <w:t>A-1793</w:t>
        </w:r>
      </w:hyperlink>
    </w:p>
    <w:p>
      <w:pPr>
        <w:pStyle w:val="TextBody"/>
        <w:spacing w:lineRule="auto" w:line="336"/>
        <w:jc w:val="both"/>
        <w:rPr/>
      </w:pPr>
      <w:r>
        <w:rPr/>
        <w:t>Vadovaudamasis Kauno miesto savivaldybės privatizavimo fondo sudarymo, jo lėšų naudojimo ir apskaitos taisyklių, patvirtintų Kauno miesto savivaldybės tarybos 2005 m. rugsėjo             8 d. sprendimu Nr. T-439 (kartu su 2007 m. kovo 29 d. sprendimo Nr. T-112 pakeitimu), 20 punktu, atsižvelgdamas į Kauno miesto savivaldybės privatizavimo fondo 2013 metų sąmatos, patvirtintos Kauno miesto savivaldybės tarybos 2013 m. vasario 28 d. sprendimu Nr. T-85, 2</w:t>
      </w:r>
      <w:r>
        <w:rPr>
          <w:color w:val="FF0000"/>
        </w:rPr>
        <w:t>.</w:t>
      </w:r>
      <w:r>
        <w:rPr/>
        <w:t>2 punktą ir atsižvelgdamas į Kauno miesto savivaldybės privatizavimo fondo 2013 metų išlaidų pagal priemones, programų vykdytojus ir funkcinę bei ekonominę klasifikaciją sąrašą, patvirtintą Kauno miesto savivaldybės administracijos direktoriaus 2013 m. kovo 14 d</w:t>
      </w:r>
      <w:r>
        <w:rPr>
          <w:color w:val="FF0000"/>
        </w:rPr>
        <w:t>.</w:t>
      </w:r>
      <w:r>
        <w:rPr/>
        <w:t xml:space="preserve"> įsakymu Nr. A-811,</w:t>
      </w:r>
    </w:p>
    <w:p>
      <w:pPr>
        <w:pStyle w:val="TextBody"/>
        <w:jc w:val="both"/>
        <w:rPr/>
      </w:pPr>
      <w:bookmarkStart w:id="6" w:name="r18"/>
      <w:bookmarkEnd w:id="6"/>
      <w:r>
        <w:rPr/>
        <w:t>t v i r t i n u Kauno miesto savivaldybės privatizavimo fondo 2013 metų programų priemonių, kurios prioriteto tvarka gali būti finansuojamos lėšomis, esančiomis Savivaldybės privatizavimo fondo sąskaitoje, sąrašą (pridedama)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a131793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5:00Z</dcterms:created>
  <dc:creator>gytekajo</dc:creator>
  <dc:description/>
  <cp:keywords/>
  <dc:language>en-US</dc:language>
  <cp:lastModifiedBy>Dalia Staškuvienė</cp:lastModifiedBy>
  <cp:lastPrinted>2001-05-16T11:19:00Z</cp:lastPrinted>
  <dcterms:modified xsi:type="dcterms:W3CDTF">2013-06-17T08:01:00Z</dcterms:modified>
  <cp:revision>4</cp:revision>
  <dc:subject>DĖL KAUNO MIESTO SAVIVALDYBĖS PRIVATIZAVIMO FONDO 2013 METŲ PROGRAMŲ PRIEMONIŲ, KURIOS PRIORITETO TVARKA GALI BŪTI FINANSUOJAMOS LĖŠOMIS, ESANČIOMIS SAVIVALDYBĖS PRIVATIZAVIMO FONDO SĄSKAITOJE, SĄRAŠO PATVIRTINIMO</dc:subject>
  <dc:title>KAUNO MIESTO SAVIVALDYBĖS ADMINISTRACIJOS DIREKTORIUS   2013-04-15   ĮSAKYMAS   Nr. A-11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