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5496292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10-10 įsakymu Nr. A-74</w:t>
      </w:r>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pPr>
      <w:r>
        <w:rPr/>
        <w:t>Vežėjui išduodama 13 leidimų vežti keleivius 3-iuoju maršrutu.</w:t>
      </w:r>
    </w:p>
    <w:p>
      <w:pPr>
        <w:pStyle w:val="Normal"/>
        <w:spacing w:lineRule="auto" w:line="360"/>
        <w:ind w:firstLine="1296"/>
        <w:jc w:val="both"/>
        <w:rPr/>
      </w:pPr>
      <w:r>
        <w:rPr/>
        <w:t>1.1.2.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1.3. 5-asis autobusų maršrutas A. Juozapavičiaus pr.–Vaidoto g.–Petrašiūnai:</w:t>
      </w:r>
    </w:p>
    <w:p>
      <w:pPr>
        <w:pStyle w:val="Normal"/>
        <w:spacing w:lineRule="auto" w:line="360"/>
        <w:ind w:firstLine="1296"/>
        <w:jc w:val="both"/>
        <w:rPr/>
      </w:pPr>
      <w:r>
        <w:rPr>
          <w:lang w:val="it-IT"/>
        </w:rPr>
        <w:t xml:space="preserve">Autobusai važiuoja  </w:t>
      </w:r>
      <w:r>
        <w:rPr/>
        <w:t xml:space="preserve">A. Juozapavičiaus pr., </w:t>
      </w:r>
      <w:r>
        <w:rPr>
          <w:lang w:val="it-IT"/>
        </w:rPr>
        <w:t xml:space="preserve">Karaliaus Mindaugo pr., Prietilčio g., Kaunakiemio g., H. ir O. Minkovskių g., </w:t>
      </w:r>
      <w:r>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lang w:val="it-IT"/>
        </w:rPr>
        <w:t xml:space="preserve">H. ir O. Minkovskių g., A. Juozapavičiaus pr. </w:t>
      </w:r>
    </w:p>
    <w:p>
      <w:pPr>
        <w:pStyle w:val="Normal"/>
        <w:spacing w:lineRule="auto" w:line="360"/>
        <w:ind w:firstLine="1296"/>
        <w:jc w:val="both"/>
        <w:rPr/>
      </w:pPr>
      <w:r>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pPr>
      <w:r>
        <w:rPr/>
        <w:t>Vežėjui išduodami 7 leidimai vežti keleivius 6-uoju maršrutu.</w:t>
      </w:r>
      <w:r>
        <w:rPr>
          <w:strike/>
        </w:rPr>
        <w:t xml:space="preserve"> </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pPr>
      <w:r>
        <w:rPr/>
        <w:t>Vežėjui išduodami 12 leidimų vežti keleivius 10-uoju maršrutu.</w:t>
      </w:r>
      <w:r>
        <w:rPr>
          <w:strike/>
        </w:rPr>
        <w:t xml:space="preserve"> </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          M. K. Čiurlionio g., Vytauto pr., Kęstučio g., I. Kanto g., Karaliaus Mindaugo pr., Veiverių g., Technikumo g.</w:t>
      </w:r>
    </w:p>
    <w:p>
      <w:pPr>
        <w:pStyle w:val="TextBody"/>
        <w:ind w:firstLine="1296"/>
        <w:jc w:val="both"/>
        <w:rPr>
          <w:strike/>
        </w:rPr>
      </w:pPr>
      <w:r>
        <w:rPr/>
        <w:t>Vežėjui išduodami 5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pPr>
      <w:r>
        <w:rPr/>
        <w:t>1.1.12. 15-asis autobusų maršrutas Respublikinė Kauno ligoninė–Palemonas–(„Kauno tiekimas“):</w:t>
      </w:r>
    </w:p>
    <w:p>
      <w:pPr>
        <w:pStyle w:val="TextBody"/>
        <w:ind w:firstLine="1296"/>
        <w:jc w:val="both"/>
        <w:rPr/>
      </w:pPr>
      <w:r>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pPr>
      <w:r>
        <w:rPr/>
        <w:t xml:space="preserve">Vežėjui išduodami 3 leidimai vežti keleivius 15-uoju maršrutu. </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pPr>
      <w:r>
        <w:rPr/>
        <w:t>1.1.14. 17-asis autobusų maršrutas Neveronių g.–Romainiai:</w:t>
      </w:r>
    </w:p>
    <w:p>
      <w:pPr>
        <w:pStyle w:val="Normal"/>
        <w:spacing w:lineRule="auto" w:line="360"/>
        <w:ind w:firstLine="1296"/>
        <w:jc w:val="both"/>
        <w:rPr/>
      </w:pPr>
      <w:r>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rPr>
        <w:t>M. ir P. Šalčių</w:t>
      </w:r>
      <w:r>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pPr>
      <w:r>
        <w:rPr/>
        <w:t>Vežėjui išduodami 4 leidimai vežti keleivius 17-uoju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pPr>
      <w:r>
        <w:rPr/>
        <w:t>1.1.17. 20-asis autobusų maršrutas V. Krėvės pr.–Bitininkų g.:</w:t>
      </w:r>
    </w:p>
    <w:p>
      <w:pPr>
        <w:pStyle w:val="Normal"/>
        <w:spacing w:lineRule="auto" w:line="360"/>
        <w:ind w:firstLine="1296"/>
        <w:jc w:val="both"/>
        <w:rPr/>
      </w:pPr>
      <w:r>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t>Vežėjui išduodami 4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pPr>
      <w:r>
        <w:rPr/>
        <w:t>Vežėjui išduodami 8 leidimai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strike/>
          <w:szCs w:val="24"/>
        </w:rPr>
      </w:pPr>
      <w:r>
        <w:rPr/>
        <w:t>Vežėjui išduodami 3 leidimai vežti keleivius 29-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pPr>
      <w:r>
        <w:rPr/>
        <w:t xml:space="preserve">Vežėjui išduodami 9 leidimai vežti keleivius 34-uoju maršrutu. </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strike/>
        </w:rPr>
      </w:pPr>
      <w:r>
        <w:rPr/>
        <w:t>Vežėjui išduodami 13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pPr>
      <w:r>
        <w:rPr/>
        <w:t>Vežėjui išduodami 5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color w:val="0000FF"/>
        </w:rPr>
      </w:pPr>
      <w:r>
        <w:rPr>
          <w:color w:val="0000FF"/>
        </w:rPr>
        <w:t>Vežėjui išduodami 6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pPr>
      <w:r>
        <w:rPr/>
        <w:t xml:space="preserve">Vežėjui išduodami 2 leidimai vežti keleivius 48-uoju maršrutu. </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t xml:space="preserve">1.2.2. 2-asis troleibusų maršrutas Islandijos pl.–Kauno pilis: </w:t>
      </w:r>
      <w:r>
        <w:rPr>
          <w:bCs/>
        </w:rPr>
        <w:tab/>
      </w:r>
    </w:p>
    <w:p>
      <w:pPr>
        <w:pStyle w:val="Normal"/>
        <w:spacing w:lineRule="auto" w:line="360"/>
        <w:ind w:firstLine="1260"/>
        <w:jc w:val="both"/>
        <w:rPr>
          <w:bCs/>
        </w:rPr>
      </w:pPr>
      <w:r>
        <w:rPr>
          <w:bCs/>
        </w:rPr>
        <w:t xml:space="preserve">Troleibusai važiuoja Ašigalio g., </w:t>
      </w:r>
      <w:r>
        <w:rPr>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pPr>
      <w:r>
        <w:rPr/>
        <w:t xml:space="preserve">Vežėjui išduodami 5 leidimai vežti keleivius 2-uoju maršrutu. </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rPr>
      </w:pPr>
      <w:r>
        <w:rPr/>
        <w:t xml:space="preserve">1.2.8. 10-asis troleibusų maršrutas Partizanų g.–Kauno pilis: </w:t>
      </w:r>
    </w:p>
    <w:p>
      <w:pPr>
        <w:pStyle w:val="Normal"/>
        <w:spacing w:lineRule="auto" w:line="360"/>
        <w:ind w:firstLine="1260"/>
        <w:jc w:val="both"/>
        <w:rPr>
          <w:bCs/>
        </w:rPr>
      </w:pPr>
      <w:r>
        <w:rPr>
          <w:bCs/>
        </w:rPr>
        <w:t xml:space="preserve">Troleibusai važiuoja </w:t>
      </w:r>
      <w:r>
        <w:rPr>
          <w:szCs w:val="18"/>
        </w:rPr>
        <w:t>Partizanų g., V. Krėvės pr., Birželio 23-iosios g., Taikos pr., Savanorių pr., Šv. Gertrūdos g., Šauklių g., Šv. Gertrūdos g., Savanorių pr., Taikos pr., Birželio       23-iosios g., V. Krėvės pr.</w:t>
      </w:r>
    </w:p>
    <w:p>
      <w:pPr>
        <w:pStyle w:val="TextBody"/>
        <w:ind w:firstLine="1296"/>
        <w:jc w:val="both"/>
        <w:rPr/>
      </w:pPr>
      <w:r>
        <w:rPr/>
        <w:t xml:space="preserve">Vežėjui išduodami 5 leidimai vežti keleivius 10-uoju maršrutu. </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4532 „Dėl būtinų keleivių vežimo autobusais ir troleibusais paslaugų apimties nustatymo“;</w:t>
      </w:r>
    </w:p>
    <w:p>
      <w:pPr>
        <w:pStyle w:val="TextBody"/>
        <w:ind w:firstLine="1296"/>
        <w:jc w:val="both"/>
        <w:rPr/>
      </w:pPr>
      <w:r>
        <w:rPr/>
        <w:t>2.2. Kauno miesto savivaldybės administracijos direktoriaus 2013 m. balandžio 2 d. įsakymą Nr. A-1008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2950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0:00Z</dcterms:created>
  <dc:creator>Transporto sk.</dc:creator>
  <dc:description/>
  <cp:keywords/>
  <dc:language>en-US</dc:language>
  <cp:lastModifiedBy>Dalia Staškuvienė</cp:lastModifiedBy>
  <cp:lastPrinted>2013-11-27T17:38:00Z</cp:lastPrinted>
  <dcterms:modified xsi:type="dcterms:W3CDTF">2014-01-14T09:12:00Z</dcterms:modified>
  <cp:revision>5</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