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90131452"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BŪTINŲ KELEIVIŲ VEŽIMO AUTOBUSAIS IR TROLEIBUSAIS PASLAUGŲ APIMTIES NUSTATY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2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21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Normal"/>
        <w:spacing w:lineRule="auto" w:line="360"/>
        <w:ind w:firstLine="1298"/>
        <w:jc w:val="both"/>
        <w:rPr>
          <w:color w:val="0000FF"/>
        </w:rPr>
      </w:pPr>
      <w:bookmarkStart w:id="5" w:name="r18"/>
      <w:bookmarkEnd w:id="5"/>
      <w:r>
        <w:rPr>
          <w:color w:val="0000FF"/>
        </w:rPr>
        <w:t>Pakeista 2014-01-10 įsakymu Nr. A-</w:t>
      </w:r>
      <w:hyperlink r:id="rId8">
        <w:r>
          <w:rPr>
            <w:rStyle w:val="InternetLink"/>
          </w:rPr>
          <w:t>74</w:t>
        </w:r>
      </w:hyperlink>
    </w:p>
    <w:p>
      <w:pPr>
        <w:pStyle w:val="Normal"/>
        <w:spacing w:lineRule="auto" w:line="360"/>
        <w:ind w:firstLine="1298"/>
        <w:jc w:val="both"/>
        <w:rPr>
          <w:color w:val="0000FF"/>
        </w:rPr>
      </w:pPr>
      <w:r>
        <w:rPr>
          <w:color w:val="0000FF"/>
        </w:rPr>
        <w:t>Pakeista 2014-04-29 įsakymu Nr. A-</w:t>
      </w:r>
      <w:hyperlink r:id="rId9">
        <w:r>
          <w:rPr>
            <w:rStyle w:val="InternetLink"/>
          </w:rPr>
          <w:t>1146</w:t>
        </w:r>
      </w:hyperlink>
    </w:p>
    <w:p>
      <w:pPr>
        <w:pStyle w:val="Normal"/>
        <w:spacing w:lineRule="auto" w:line="360"/>
        <w:ind w:firstLine="1298"/>
        <w:jc w:val="both"/>
        <w:rPr/>
      </w:pPr>
      <w:r>
        <w:rPr>
          <w:strike/>
        </w:rPr>
        <w:t>Vadovaudamasis Lietuvos Respublikos vietos savivaldos įstatymo (Žin., 1994,         Nr. 55-1049; 2008, Nr. 113-4290; 2010, Nr. 25-1177, Nr. 84-4406, Nr. 86-4525; 2011,                  Nr. 52-2504, Nr. 155-7354) 6 straipsnio 33 punktu ir 18 straipsnio 1 dalimi, Lietuvos Respublikos kelių transporto kodekso (Žin., 1996, Nr. 119-2772; 2002, Nr. 37-1342; 2009, Nr. 154-6952)            4 straipsnio 3 dalimi ir 17</w:t>
      </w:r>
      <w:r>
        <w:rPr>
          <w:strike/>
          <w:vertAlign w:val="superscript"/>
        </w:rPr>
        <w:t xml:space="preserve">(1) </w:t>
      </w:r>
      <w:r>
        <w:rPr>
          <w:strike/>
        </w:rPr>
        <w:t xml:space="preserve">straipsnio 1 dalimi, Leidimų vežti keleivius reguliaraus susisiekimo kelių transporto maršrutais išdavimo taisyklėmis, patvirtintomis Lietuvos Respublikos susisiekimo ministro 2006 m. vasario 14 d. įsakymu Nr. 3-62 (Žin., 2006, Nr. 23-768; 2009, Nr. 71-2906), Leidimų vežti keleivius vietinio reguliaraus susisiekimo kelių transporto maršrutais išdavimo ir panaikinimo tvarkos aprašu, patvirtintu  Kauno miesto savivaldybės tarybos 2006 m. birželio 8 d. sprendimu Nr. T-245, ir atsižvelgdamas į Keleivinio transporto komisijos 2013 m. spalio 25 d.  posėdžio protokolą  Nr. 39-16-6:   </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w:t>
      </w:r>
    </w:p>
    <w:p>
      <w:pPr>
        <w:pStyle w:val="TextBody"/>
        <w:jc w:val="both"/>
        <w:rPr/>
      </w:pPr>
      <w:r>
        <w:rPr>
          <w:color w:val="0000FF"/>
        </w:rPr>
        <w:t>Vadovaudamasis Lietuvos Respublikos vietos savivaldos įstatymo 6 straipsnio 33 punktu ir 18 straipsnio 1 dalimi, Lietuvos Respublikos kelių transporto kodekso 4 straipsnio 3 dalimi ir 17</w:t>
      </w:r>
      <w:r>
        <w:rPr>
          <w:color w:val="0000FF"/>
          <w:vertAlign w:val="superscript"/>
        </w:rPr>
        <w:t xml:space="preserve">(1) </w:t>
      </w:r>
      <w:r>
        <w:rPr>
          <w:color w:val="0000FF"/>
        </w:rPr>
        <w:t xml:space="preserve">straipsnio 1 dalimi, Leidimų vežti keleivius reguliaraus susisiekimo kelių transporto maršrutais išdavimo taisyklėmis, patvirtintomis Lietuvos Respublikos susisiekimo ministro 2006 m. vasario 14 d. įsakymu Nr. 3-62 „Dėl </w:t>
      </w:r>
      <w:r>
        <w:rPr>
          <w:color w:val="0000FF"/>
          <w:szCs w:val="24"/>
        </w:rPr>
        <w:t>Leidimų vežti keleivius reguliaraus susisiekimo kelių transporto maršrutais išdavimo taisyklių patvirtinimo“</w:t>
      </w:r>
      <w:r>
        <w:rPr>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 2014 m. balandžio 8 d.  posėdžio protokolą  Nr. 39-16-2:</w:t>
      </w:r>
    </w:p>
    <w:p>
      <w:pPr>
        <w:pStyle w:val="TextBody"/>
        <w:jc w:val="both"/>
        <w:rPr/>
      </w:pPr>
      <w:r>
        <w:rPr/>
        <w:t>1. N u s t a t a u būtinų keleivių vežimo autobusais ir troleibusais paslaugų apimtį Kauno mieste:</w:t>
      </w:r>
      <w:r>
        <w:rPr>
          <w:lang w:val="it-IT"/>
        </w:rPr>
        <w:t xml:space="preserve"> </w:t>
      </w:r>
    </w:p>
    <w:p>
      <w:pPr>
        <w:pStyle w:val="Normal"/>
        <w:spacing w:lineRule="auto" w:line="360"/>
        <w:ind w:firstLine="1298"/>
        <w:jc w:val="both"/>
        <w:rPr/>
      </w:pPr>
      <w:r>
        <w:rPr/>
        <w:t>1.1. Keleivių vežimas autobusais šiais maršrutais:</w:t>
      </w:r>
    </w:p>
    <w:p>
      <w:pPr>
        <w:pStyle w:val="Normal"/>
        <w:spacing w:lineRule="auto" w:line="360"/>
        <w:ind w:firstLine="1296"/>
        <w:jc w:val="both"/>
        <w:rPr/>
      </w:pPr>
      <w:r>
        <w:rPr/>
        <w:t>1.1.1. 3-iasis autobusų maršrutas Onkologijos ligoninė–Kauno klinikinė ligoninė:</w:t>
      </w:r>
    </w:p>
    <w:p>
      <w:pPr>
        <w:pStyle w:val="TextBody"/>
        <w:ind w:firstLine="1296"/>
        <w:jc w:val="both"/>
        <w:rPr/>
      </w:pPr>
      <w:r>
        <w:rPr>
          <w:lang w:val="it-IT"/>
        </w:rPr>
        <w:t xml:space="preserve">Autobusai važiuoja  </w:t>
      </w:r>
      <w:r>
        <w:rPr/>
        <w:t>Josvainių g., Naujakurių g., Baltijos g., Žiemgalių g., Baltų pr., Žemaičių pl., Kuršių g., Jotvingių g., Baltų pr., Neries krantine, Nuokalnės g., Tvirtovės al.,              V. Lašo g., Eivenių g.,  Sukilėlių pr., Šiaurės pr., S. Žukausko g., P. Lukšio g., Kovo 11-osios g.,  V. Krėvės pr., Birželio 23-iosios g., A. Baranausko g., Radvilėnų pl., Vydūno al., K. Petrausko g., Parodos g., Vytauto pr., M. K. Čiurlionio g., H. ir O. Minkovskių g., Piliakalnio g., Jiesios pl., Vaidoto g., Tilto g.,  A. Smetonos al., Birutės g., Vaidoto g., Kariūnų pl., Kurtinių g., Kuosų g., Volungių g., Kuosų g., Kurtinių g., Kariūnų pl., Vaidoto g., Birutės g., A. Smetonos al., Mažąja g., Vaidoto g., Tilto g., Vaidoto g., Jiesios pl., Piliakalnio g.,  H. ir O. Minkovskių g.,                          M. K. Čiurlionio g.,  Vytauto pr., Parodos g., K. Petrausko g., Vydūno al., Radvilėnų pl.,                 A. Baranausko g., Birželio 23-iosios g., V. Krėvės pr., Kovo 11-osios g., P. Lukšio g.,                     S. Žukausko g., Šiaurės pr., Sukilėlių pr., Eivenių g., V. Lašo g., Tvirtovės al., Nuokalnės g., Neries krantine, Baltų pr., Jotvingių g., Kuršių g., Žemaičių pl., Baltų pr., Žiemgalių g., Baltijos g., Naujakurių g., Josvainių g.</w:t>
      </w:r>
    </w:p>
    <w:p>
      <w:pPr>
        <w:pStyle w:val="Normal"/>
        <w:spacing w:lineRule="auto" w:line="360"/>
        <w:ind w:firstLine="1296"/>
        <w:jc w:val="both"/>
        <w:rPr/>
      </w:pPr>
      <w:r>
        <w:rPr/>
        <w:t>Vežėjui išduodama 13 leidimų vežti keleivius 3-iuoju maršrutu.</w:t>
      </w:r>
    </w:p>
    <w:p>
      <w:pPr>
        <w:pStyle w:val="Normal"/>
        <w:spacing w:lineRule="auto" w:line="360"/>
        <w:ind w:firstLine="1296"/>
        <w:jc w:val="both"/>
        <w:rPr/>
      </w:pPr>
      <w:r>
        <w:rPr/>
        <w:t>1.1.2. 4-asis autobusų  maršrutas Kauno pilis–(Kreidos g.)–Vičiūnai:</w:t>
      </w:r>
    </w:p>
    <w:p>
      <w:pPr>
        <w:pStyle w:val="Normal"/>
        <w:spacing w:lineRule="auto" w:line="360"/>
        <w:ind w:firstLine="1296"/>
        <w:jc w:val="both"/>
        <w:rPr/>
      </w:pPr>
      <w:r>
        <w:rPr>
          <w:lang w:val="it-IT"/>
        </w:rPr>
        <w:t xml:space="preserve">Autobusai važiuoja  Jonavos g., </w:t>
      </w:r>
      <w:r>
        <w:rPr/>
        <w:t xml:space="preserve">Šauklių g., </w:t>
      </w:r>
      <w:r>
        <w:rPr>
          <w:lang w:val="it-IT"/>
        </w:rPr>
        <w:t xml:space="preserve">Šv. Gertrūdos g., </w:t>
      </w:r>
      <w:r>
        <w:rPr/>
        <w:t xml:space="preserve">E. Ožeškienės g.,                </w:t>
      </w:r>
      <w:r>
        <w:rPr>
          <w:lang w:val="it-IT"/>
        </w:rPr>
        <w:t>K. Donelaičio g.,</w:t>
      </w:r>
      <w:r>
        <w:rPr/>
        <w:t xml:space="preserve"> Vytauto pr., M. K. Čiurlionio g., H. ir O. Minkovskių g., Piliakalnio g., Jiesios pl.,       (Kreidos g.), Jiesios pl., Vaidoto g., Baterijos pl., Elnių g., Stirnų g., Vilkų g., Kruonio g.,     Pamiškės g., Kruonio g., Vilkų g., Stirnų g., Elnių g., Baterijos pl., Vaidoto g.,  Jiesios pl.,    (Kreidos g.), Jiesios pl., Piliakalnio g.,  H. ir O. Minkovskių g., M. K. Čiurlionio g., Vytauto pr., Kęstučio g., </w:t>
      </w:r>
      <w:r>
        <w:rPr>
          <w:lang w:val="it-IT"/>
        </w:rPr>
        <w:t xml:space="preserve">I. Kanto g., Karaliaus Mindaugo pr., Birštono g., Gimnazijos g., Šv. </w:t>
      </w:r>
      <w:r>
        <w:rPr/>
        <w:t xml:space="preserve">Gertrūdos g., Šauklių g., Jonavos </w:t>
      </w:r>
      <w:r>
        <w:rPr>
          <w:lang w:val="it-IT"/>
        </w:rPr>
        <w:t xml:space="preserve"> g.</w:t>
      </w:r>
      <w:r>
        <w:rPr/>
        <w:t xml:space="preserve"> </w:t>
      </w:r>
    </w:p>
    <w:p>
      <w:pPr>
        <w:pStyle w:val="Normal"/>
        <w:spacing w:lineRule="auto" w:line="360"/>
        <w:ind w:firstLine="1296"/>
        <w:jc w:val="both"/>
        <w:rPr/>
      </w:pPr>
      <w:r>
        <w:rPr/>
        <w:t xml:space="preserve">Šeštadieniais, sekmadieniais ir poilsio dienomis autobusai važiuoja </w:t>
      </w:r>
      <w:r>
        <w:rPr>
          <w:lang w:val="it-IT"/>
        </w:rPr>
        <w:t xml:space="preserve">Jonavos g., </w:t>
      </w:r>
      <w:r>
        <w:rPr/>
        <w:t xml:space="preserve">Šauklių g., </w:t>
      </w:r>
      <w:r>
        <w:rPr>
          <w:lang w:val="it-IT"/>
        </w:rPr>
        <w:t xml:space="preserve">Šv. Gertrūdos g., </w:t>
      </w:r>
      <w:r>
        <w:rPr/>
        <w:t xml:space="preserve">E. Ožeškienės g., </w:t>
      </w:r>
      <w:r>
        <w:rPr>
          <w:lang w:val="it-IT"/>
        </w:rPr>
        <w:t>K. Donelaičio g.,</w:t>
      </w:r>
      <w:r>
        <w:rPr/>
        <w:t xml:space="preserve"> Vytauto pr., M. K. Čiurlionio g.,    H. ir O. Minkovskių g., Piliakalnio g., Jiesios pl., Jiesios pl., Vaidoto g., (Vaišvydavos pl., Raudonojo Kryžiaus g., Kiškių g., Raudonojo Kryžiaus g., Vaišvydavos pl.),  Baterijos pl., Elnių g., Stirnų g., Vilkų g., Kruonio g., Pamiškės g., Kruonio g., Vilkų g., Stirnų g., Elnių g., Baterijos pl., (Vaišvydavos pl., Raudonojo Kryžiaus g., Kiškių g., Raudonojo Kryžiaus g., Vaišvydavos pl.), Vaidoto g., Jiesios pl., Jiesios pl., Piliakalnio g., H. ir O. Minkovskių g., M. K. Čiurlionio g., Vytauto pr., Kęstučio g., </w:t>
      </w:r>
      <w:r>
        <w:rPr>
          <w:lang w:val="it-IT"/>
        </w:rPr>
        <w:t xml:space="preserve">I. Kanto g., Karaliaus Mindaugo pr., Birštono g., Gimnazijos g.,              Šv. </w:t>
      </w:r>
      <w:r>
        <w:rPr/>
        <w:t xml:space="preserve">Gertrūdos g., Šauklių g., Jonavos </w:t>
      </w:r>
      <w:r>
        <w:rPr>
          <w:lang w:val="it-IT"/>
        </w:rPr>
        <w:t xml:space="preserve"> g.</w:t>
      </w:r>
      <w:r>
        <w:rPr/>
        <w:t xml:space="preserve"> </w:t>
      </w:r>
    </w:p>
    <w:p>
      <w:pPr>
        <w:pStyle w:val="Normal"/>
        <w:spacing w:lineRule="auto" w:line="360"/>
        <w:ind w:firstLine="1296"/>
        <w:jc w:val="both"/>
        <w:rPr/>
      </w:pPr>
      <w:r>
        <w:rPr/>
        <w:t>Vežėjui išduodami 4 leidimai vežti keleivius 4-uoju maršrutu.</w:t>
      </w:r>
    </w:p>
    <w:p>
      <w:pPr>
        <w:pStyle w:val="Normal"/>
        <w:spacing w:lineRule="auto" w:line="360"/>
        <w:ind w:firstLine="1296"/>
        <w:jc w:val="both"/>
        <w:rPr/>
      </w:pPr>
      <w:r>
        <w:rPr/>
        <w:t>1.1.3. 5-asis autobusų maršrutas A. Juozapavičiaus pr.–Vaidoto g.–Petrašiūnai:</w:t>
      </w:r>
    </w:p>
    <w:p>
      <w:pPr>
        <w:pStyle w:val="Normal"/>
        <w:spacing w:lineRule="auto" w:line="360"/>
        <w:ind w:firstLine="1296"/>
        <w:jc w:val="both"/>
        <w:rPr/>
      </w:pPr>
      <w:r>
        <w:rPr>
          <w:lang w:val="it-IT"/>
        </w:rPr>
        <w:t xml:space="preserve">Autobusai važiuoja  </w:t>
      </w:r>
      <w:r>
        <w:rPr/>
        <w:t xml:space="preserve">A. Juozapavičiaus pr., </w:t>
      </w:r>
      <w:r>
        <w:rPr>
          <w:lang w:val="it-IT"/>
        </w:rPr>
        <w:t xml:space="preserve">Karaliaus Mindaugo pr., Prietilčio g., Kaunakiemio g., H. ir O. Minkovskių g., </w:t>
      </w:r>
      <w:r>
        <w:rPr/>
        <w:t xml:space="preserve">Piliakalnio g., Jiesios pl., Vaidoto g., Kariūnų pl.,   Kurtinių g., Kuosų g., Volungių g., Kuosų g., Kurtinių g., Kariūnų pl., Vaidoto g.,  Raudonojo   Kryžiaus g., T. Masiulio g., Raudonojo Kryžiaus g., Vaidoto g., Kariūnų pl., Kurtinių g., Kuosų g., Volungių g., Kuosų g., Kurtinių g., Kariūnų pl., Vaidoto g.,  Jiesios pl., Piliakalnio g.,                           </w:t>
      </w:r>
      <w:r>
        <w:rPr>
          <w:lang w:val="it-IT"/>
        </w:rPr>
        <w:t xml:space="preserve">H. ir O. Minkovskių g., A. Juozapavičiaus pr. </w:t>
      </w:r>
    </w:p>
    <w:p>
      <w:pPr>
        <w:pStyle w:val="Normal"/>
        <w:spacing w:lineRule="auto" w:line="360"/>
        <w:ind w:firstLine="1296"/>
        <w:jc w:val="both"/>
        <w:rPr/>
      </w:pPr>
      <w:r>
        <w:rPr/>
        <w:t>Vežėjui išduodami 3 leidimai vežti keleivius 5-uoju maršrutu.</w:t>
      </w:r>
    </w:p>
    <w:p>
      <w:pPr>
        <w:pStyle w:val="TextBody"/>
        <w:jc w:val="both"/>
        <w:rPr/>
      </w:pPr>
      <w:r>
        <w:rPr/>
        <w:t xml:space="preserve">1.1.4. 6-asis autobusų  maršrutas Technikos g.–Garliava: </w:t>
      </w:r>
    </w:p>
    <w:p>
      <w:pPr>
        <w:pStyle w:val="TextBody"/>
        <w:jc w:val="both"/>
        <w:rPr/>
      </w:pPr>
      <w:r>
        <w:rPr/>
        <w:t xml:space="preserve">Darbo dienomis autobusai važiuoja Technikos g., Draugystės g., Pramonės pr.,                     V. Krėvės pr., Kovo 11-osios g., Savanorių pr., K. Petrausko g., Parodos g., Vytauto pr.,      Kęstučio g., I. Kanto g., Karaliaus Mindaugo pr., Veiverių g., Garliavos pl., Vytauto g., Stadiono g., Vytauto g., Garliavos pl., Veiverių g., Karaliaus Mindaugo pr., Birštono g., Gimnazijos g.,            Šv. Gertrūdos g., E. Ožeškienės g., K. Donelaičio g., Parodos g., K. Petrausko g., Savanorių pr., Kovo 11-osios g., V. Krėvės pr., Pramonės pr., Draugystės g., Technikos g. </w:t>
      </w:r>
    </w:p>
    <w:p>
      <w:pPr>
        <w:pStyle w:val="TextBody"/>
        <w:ind w:firstLine="1296"/>
        <w:jc w:val="both"/>
        <w:rPr/>
      </w:pPr>
      <w:r>
        <w:rPr/>
        <w:t>Vežėjui išduodami 7 leidimai vežti keleivius 6-uoju maršrutu.</w:t>
      </w:r>
      <w:r>
        <w:rPr>
          <w:strike/>
        </w:rPr>
        <w:t xml:space="preserve"> </w:t>
      </w:r>
    </w:p>
    <w:p>
      <w:pPr>
        <w:pStyle w:val="TextBody"/>
        <w:jc w:val="both"/>
        <w:rPr/>
      </w:pPr>
      <w:r>
        <w:rPr/>
        <w:t xml:space="preserve">1.1.5. 6-asis A autobusų  maršrutas Respublikinė Kauno ligoninė–Garliava: </w:t>
      </w:r>
    </w:p>
    <w:p>
      <w:pPr>
        <w:pStyle w:val="TextBody"/>
        <w:ind w:firstLine="1296"/>
        <w:jc w:val="both"/>
        <w:rPr/>
      </w:pPr>
      <w:r>
        <w:rPr/>
        <w:t xml:space="preserve">Šeštadieniais, sekmadieniais ir švenčių dienomis autobusai važiuoja Skuodo g., Hipodromo g., Siūlų g., Ašmenos 1-ąja g., Verkių g., Breslaujos g., Tunelio g., M. K. Čiurlionio g., Vytauto pr., Kęstučio g., I. Kanto g., Karaliaus Mindaugo pr., Veiverių g., Garliavos pl., Vytauto g., Stadiono g., Vytauto g., Garliavos pl., Veiverių g., Karaliaus Mindaugo pr., Birštono g.,  Gimnazijos g., Šv. Gertrūdos g., E. Ožeškienės g., K. Donelaičio g., Vytauto pr.,                             M. K. Čiurlionio g., Tunelio g., Breslaujos g., Verkių g., Ašmenos 1-ąja g., Jaunųjų Talkininkų g., Skuodo g. </w:t>
      </w:r>
    </w:p>
    <w:p>
      <w:pPr>
        <w:pStyle w:val="TextBody"/>
        <w:ind w:firstLine="1296"/>
        <w:jc w:val="both"/>
        <w:rPr/>
      </w:pPr>
      <w:r>
        <w:rPr/>
        <w:t>Vežėjui išduodami 3 leidimai vežti keleivius 6-uoju A maršrutu.</w:t>
      </w:r>
    </w:p>
    <w:p>
      <w:pPr>
        <w:pStyle w:val="Normal"/>
        <w:spacing w:lineRule="auto" w:line="360"/>
        <w:ind w:firstLine="1296"/>
        <w:jc w:val="both"/>
        <w:rPr/>
      </w:pPr>
      <w:r>
        <w:rPr/>
        <w:t>1.1.6. 9-asis autobusų  maršrutas Kauno pilis–Lampėdžiai:</w:t>
      </w:r>
    </w:p>
    <w:p>
      <w:pPr>
        <w:pStyle w:val="Normal"/>
        <w:spacing w:lineRule="auto" w:line="360"/>
        <w:ind w:firstLine="1296"/>
        <w:jc w:val="both"/>
        <w:rPr/>
      </w:pPr>
      <w:r>
        <w:rPr/>
        <w:t>Autobusai važiuoja Jonavos g., Šv. Gertrūdos g., Šauklių g., Jurbarko g., Raudondvario pl., Jovarų g., Vytauto g., Jovarų g.,  Raudondvario pl., Jurbarko g.</w:t>
      </w:r>
      <w:r>
        <w:rPr>
          <w:lang w:val="it-IT"/>
        </w:rPr>
        <w:t xml:space="preserve">,  </w:t>
      </w:r>
      <w:r>
        <w:rPr/>
        <w:t xml:space="preserve">Šauklių g., Jonavos g. </w:t>
      </w:r>
    </w:p>
    <w:p>
      <w:pPr>
        <w:pStyle w:val="Normal"/>
        <w:spacing w:lineRule="auto" w:line="360"/>
        <w:ind w:firstLine="1296"/>
        <w:jc w:val="both"/>
        <w:rPr/>
      </w:pPr>
      <w:r>
        <w:rPr/>
        <w:t>Vežėjui išduodamas 1 leidimas vežti keleivius 9-uoju maršrutu.</w:t>
      </w:r>
    </w:p>
    <w:p>
      <w:pPr>
        <w:pStyle w:val="Normal"/>
        <w:spacing w:lineRule="auto" w:line="360"/>
        <w:ind w:firstLine="1296"/>
        <w:jc w:val="both"/>
        <w:rPr/>
      </w:pPr>
      <w:r>
        <w:rPr/>
        <w:t xml:space="preserve">1.1.7. 10-asis autobusų  maršrutas Partizanų g.–Kauno klinikinė ligoninė: </w:t>
      </w:r>
    </w:p>
    <w:p>
      <w:pPr>
        <w:pStyle w:val="Normal"/>
        <w:spacing w:lineRule="auto" w:line="360"/>
        <w:ind w:firstLine="1296"/>
        <w:jc w:val="both"/>
        <w:rPr/>
      </w:pPr>
      <w:r>
        <w:rPr/>
        <w:t>Autobusai važiuoja Partizanų g., Pramonės pr., V. Krėvės pr., Birželio 23-iosios g.,   A. Baranausko g., Radvilėnų pl., Vydūno al., K. Petrausko g., Parodos g., Vytauto pr., Kęstučio g., I. Kanto g., Karaliaus Mindaugo pr., Birštono g., Gimnazijos g., Šv. Gertrūdos g., Šauklių g.,         A. Kriščiukaičio g., Linkuvos g., Panerių g., Varnių g., Linkuvos g., Žemaičių pl., Baltijos g.,    Baltų pr., Josvainių g., Baltų pr.,  Baltijos g., Žemaičių pl., Linkuvos g., Panerių g., Jurbarko g., Šauklių g., Šv. Gertrūdos g., E. Ožeškienės g., K. Donelaičio g., Parodos g., K. Petrausko g., Vydūno al., Radvilėnų pl., A. Baranausko g., Birželio 23-iosios g., V. Krėvės pr., Pramonės pr., Partizanų g.</w:t>
      </w:r>
    </w:p>
    <w:p>
      <w:pPr>
        <w:pStyle w:val="TextBody"/>
        <w:ind w:firstLine="1296"/>
        <w:jc w:val="both"/>
        <w:rPr/>
      </w:pPr>
      <w:r>
        <w:rPr/>
        <w:t>Vežėjui išduodami 12 leidimų vežti keleivius 10-uoju maršrutu.</w:t>
      </w:r>
      <w:r>
        <w:rPr>
          <w:strike/>
        </w:rPr>
        <w:t xml:space="preserve"> </w:t>
      </w:r>
    </w:p>
    <w:p>
      <w:pPr>
        <w:pStyle w:val="TextBody"/>
        <w:ind w:firstLine="1296"/>
        <w:jc w:val="both"/>
        <w:rPr/>
      </w:pPr>
      <w:r>
        <w:rPr/>
        <w:t>1.1.8. 11-asis autobusų  maršrutas Kauno klinikinė ligoninė–S. Dariaus ir S. Girėno g.:</w:t>
      </w:r>
    </w:p>
    <w:p>
      <w:pPr>
        <w:pStyle w:val="Normal"/>
        <w:spacing w:lineRule="auto" w:line="360"/>
        <w:ind w:firstLine="1296"/>
        <w:jc w:val="both"/>
        <w:rPr/>
      </w:pPr>
      <w:r>
        <w:rPr/>
        <w:t xml:space="preserve">Autobusai važiuoja S. Dariaus ir S. Girėno g., Veiverių g., Karaliaus Mindaugo pr., </w:t>
        <w:br/>
        <w:t>Birštono g., Gimnazijos g., Šv. Gertrūdos g., Šauklių g., Jurbarko g., Raudondvario pl., Kėdainių g., Josvainių g., Naujakurių g., Josvainių g., Naujakurių g., Josvainių g., Kėdainių g.,        Raudondvario pl., Jurbarko g., Šauklių g., Šv. Gertrūdos g., Gimnazijos g., Birštono g., Karaliaus Mindaugo pr., Veiverių g., S. Dariaus ir S. Girėno g.</w:t>
      </w:r>
    </w:p>
    <w:p>
      <w:pPr>
        <w:pStyle w:val="Normal"/>
        <w:spacing w:lineRule="auto" w:line="360"/>
        <w:ind w:firstLine="1296"/>
        <w:jc w:val="both"/>
        <w:rPr/>
      </w:pPr>
      <w:r>
        <w:rPr/>
        <w:t>Šeštadieniais, sekmadieniais ir švenčių dienomis nuo Meteorų g.  stotelės  iki Kauno pilies stotelės ir atgal autobusai važiuoja S. Dariaus ir S. Girėno g., Veiverių g., Karaliaus Mindaugo pr., Birštono g., Gimnazijos g., Šv. Gertrūdos g., Šauklių g., Jonavos g., Šauklių g.,      Šv. Gertrūdos g., Gimnazijos g., Birštono g., Karaliaus Mindaugo pr., Veiverių g., S. Dariaus ir      S. Girėno g.</w:t>
      </w:r>
    </w:p>
    <w:p>
      <w:pPr>
        <w:pStyle w:val="Heading4"/>
        <w:spacing w:lineRule="auto" w:line="360"/>
        <w:ind w:firstLine="1296"/>
        <w:jc w:val="both"/>
        <w:rPr/>
      </w:pPr>
      <w:r>
        <w:rPr/>
        <w:t>Vežėjui išduodami 2 leidimai vežti keleivius 11-uoju maršrutu.</w:t>
      </w:r>
    </w:p>
    <w:p>
      <w:pPr>
        <w:pStyle w:val="Heading4"/>
        <w:spacing w:lineRule="auto" w:line="360"/>
        <w:ind w:firstLine="1296"/>
        <w:jc w:val="both"/>
        <w:rPr>
          <w:strike/>
          <w:szCs w:val="24"/>
        </w:rPr>
      </w:pPr>
      <w:r>
        <w:rPr/>
        <w:t>1.1.9. 12-asis autobusų maršrutas  Technikumo g.–Respublikinė Kauno ligoninė:</w:t>
      </w:r>
    </w:p>
    <w:p>
      <w:pPr>
        <w:pStyle w:val="Heading4"/>
        <w:spacing w:lineRule="auto" w:line="360"/>
        <w:ind w:firstLine="1296"/>
        <w:jc w:val="both"/>
        <w:rPr/>
      </w:pPr>
      <w:r>
        <w:rPr/>
        <w:t>Autobusai važiuoja Technikumo g., Veiverių g., Karaliaus Mindaugo pr., Birštono g., Gimnazijos g., Šv. Gertrūdos g., E. Ožeškienės g., K. Donelaičio g., Vytauto pr.,                            M. K. Čiurlionio g., Tunelio g., Breslaujos g., Verkių g., Ašmenos 1-ąja g., Jaunųjų Talkininkų g., Skuodo g., Hipodromo g.,    Siūlų g., Ašmenos 1-ąja g., Verkių g., Breslaujos g., Tunelio g.,          M. K. Čiurlionio g., Vytauto pr., Kęstučio g., I. Kanto g., Karaliaus Mindaugo pr., Veiverių g., Technikumo g.</w:t>
      </w:r>
    </w:p>
    <w:p>
      <w:pPr>
        <w:pStyle w:val="TextBody"/>
        <w:ind w:firstLine="1296"/>
        <w:jc w:val="both"/>
        <w:rPr>
          <w:strike/>
        </w:rPr>
      </w:pPr>
      <w:r>
        <w:rPr/>
        <w:t>Vežėjui išduodami 5 leidimai vežti keleivius 12-uoju maršrutu.</w:t>
      </w:r>
    </w:p>
    <w:p>
      <w:pPr>
        <w:pStyle w:val="Normal"/>
        <w:spacing w:lineRule="auto" w:line="360"/>
        <w:ind w:firstLine="1296"/>
        <w:jc w:val="both"/>
        <w:rPr>
          <w:bCs/>
        </w:rPr>
      </w:pPr>
      <w:r>
        <w:rPr>
          <w:bCs/>
        </w:rPr>
        <w:t>1.1.10. 13-asis autobusų  maršrutas Kleboniškis–Geležinkelio stotis:</w:t>
      </w:r>
    </w:p>
    <w:p>
      <w:pPr>
        <w:pStyle w:val="Normal"/>
        <w:spacing w:lineRule="auto" w:line="360"/>
        <w:ind w:firstLine="1298"/>
        <w:jc w:val="both"/>
        <w:rPr/>
      </w:pPr>
      <w:r>
        <w:rPr/>
        <w:t>Autobusai važiuoja Kleboniškio g., Jonavos g., Šauklių g., Šv. Gertrūdos g., Gimnazijos g.,  Birštono g., Karaliaus Mindaugo pr., Veiverių g., H. ir O. Minkovskių g.,               M. K. Čiurlionio g.,  H. ir O. Minkovskių g., Veiverių g., Karaliaus Mindaugo pr., Birštono g.,  Gimnazijos g.,  Šv. Gertrūdos g.,  Šauklių g.,  Jonavos g.,  Kleboniškio g.</w:t>
      </w:r>
    </w:p>
    <w:p>
      <w:pPr>
        <w:pStyle w:val="Normal"/>
        <w:spacing w:lineRule="auto" w:line="360"/>
        <w:ind w:firstLine="1298"/>
        <w:jc w:val="both"/>
        <w:rPr/>
      </w:pPr>
      <w:r>
        <w:rPr/>
        <w:t>Šeštadieniais, sekmadieniais ir švenčių dienomis nuo Kleboniškio  stotelės  iki Kauno pilies stotelės ir atgal autobusai važiuoja Kleboniškio g., Jonavos g., Šauklių g., Jonavos g.,            Šv. Gertrūdos g., Šauklių g.,  Jonavos g.,  Kleboniškio g.</w:t>
      </w:r>
    </w:p>
    <w:p>
      <w:pPr>
        <w:pStyle w:val="Normal"/>
        <w:spacing w:lineRule="auto" w:line="360"/>
        <w:ind w:firstLine="1296"/>
        <w:jc w:val="both"/>
        <w:rPr/>
      </w:pPr>
      <w:r>
        <w:rPr/>
        <w:t>Vežėjui išduodami 2 leidimai vežti keleivius 13-uoju maršrutu.</w:t>
      </w:r>
    </w:p>
    <w:p>
      <w:pPr>
        <w:pStyle w:val="Normal"/>
        <w:spacing w:lineRule="auto" w:line="360"/>
        <w:ind w:firstLine="1296"/>
        <w:jc w:val="both"/>
        <w:rPr/>
      </w:pPr>
      <w:r>
        <w:rPr/>
        <w:t>1.1.11. 13-asis A autobusų maršrutas Kleboniškis–Kalniečiai:</w:t>
      </w:r>
    </w:p>
    <w:p>
      <w:pPr>
        <w:pStyle w:val="Normal"/>
        <w:spacing w:lineRule="auto" w:line="360"/>
        <w:ind w:firstLine="1296"/>
        <w:jc w:val="both"/>
        <w:rPr/>
      </w:pPr>
      <w:r>
        <w:rPr/>
        <w:t>Autobusai važiuoja Kleboniškio g., Šiaurės pr., V. Landsbergio-Žemkalnio g.,           P. Lukšio g., Žeimenos g., Sukilėlių pr., Šiaurės pr., Kleboniškio g.</w:t>
      </w:r>
    </w:p>
    <w:p>
      <w:pPr>
        <w:pStyle w:val="TextBody"/>
        <w:ind w:firstLine="1296"/>
        <w:jc w:val="both"/>
        <w:rPr/>
      </w:pPr>
      <w:r>
        <w:rPr/>
        <w:t xml:space="preserve">Vežėjui išduodamas 1 leidimas vežti keleivius 13-uoju A maršrutu. </w:t>
      </w:r>
    </w:p>
    <w:p>
      <w:pPr>
        <w:pStyle w:val="Normal"/>
        <w:spacing w:lineRule="auto" w:line="360"/>
        <w:ind w:firstLine="1296"/>
        <w:jc w:val="both"/>
        <w:rPr/>
      </w:pPr>
      <w:r>
        <w:rPr/>
        <w:t>1.1.12. 15-asis autobusų maršrutas Respublikinė Kauno ligoninė–Palemonas–(„Kauno tiekimas“):</w:t>
      </w:r>
    </w:p>
    <w:p>
      <w:pPr>
        <w:pStyle w:val="TextBody"/>
        <w:ind w:firstLine="1296"/>
        <w:jc w:val="both"/>
        <w:rPr/>
      </w:pPr>
      <w:r>
        <w:rPr/>
        <w:t xml:space="preserve">Autobusai važiuoja Skuodo g., Hipodromo g., Siūlų g., Ašmenos 1-ąja g., Verkių g., Breslaujos g., K. Baršausko g., Kovo 11-osios g., V. Krėvės pr., Pramonės pr., Taikos pr.,      Ateities pl., (A1 keliu iki „Kauno tiekimo“ stotelės), Apaščios g., Palemono g., Pravienos g.,     Apaščios g., Ateities pl., Taikos pr., Pramonės pr., V. Krėvės pr., Kovo 11-osios g.,                               K. Baršausko g., Breslaujos g.,  Verkių g., Ašmenos 1-ąja g., Jaunųjų Talkininkų g., Skuodo g. </w:t>
      </w:r>
    </w:p>
    <w:p>
      <w:pPr>
        <w:pStyle w:val="TextBody"/>
        <w:ind w:firstLine="1296"/>
        <w:jc w:val="both"/>
        <w:rPr/>
      </w:pPr>
      <w:r>
        <w:rPr/>
        <w:t xml:space="preserve">Vežėjui išduodami 3 leidimai vežti keleivius 15-uoju maršrutu. </w:t>
      </w:r>
    </w:p>
    <w:p>
      <w:pPr>
        <w:pStyle w:val="Normal"/>
        <w:spacing w:lineRule="auto" w:line="360"/>
        <w:ind w:firstLine="1296"/>
        <w:jc w:val="both"/>
        <w:rPr/>
      </w:pPr>
      <w:r>
        <w:rPr/>
        <w:t>1.1.13. 16-asis autobusų maršrutas Kazliškiai–„Kauno pienas“–(„Kitron“):</w:t>
      </w:r>
    </w:p>
    <w:p>
      <w:pPr>
        <w:pStyle w:val="Normal"/>
        <w:spacing w:lineRule="auto" w:line="360"/>
        <w:ind w:firstLine="1296"/>
        <w:jc w:val="both"/>
        <w:rPr/>
      </w:pPr>
      <w:r>
        <w:rPr/>
        <w:t>Darbo dienomis autobusai važiuoja Taikos pr., Garažų g., Partizanų g., Pramonės pr., Savanorių pr., Šv. Gertrūdos g., Gimnazijos g., Birštono g., Karaliaus Mindaugo pr., Veiverių g., Europos pr., Kalvarijos g., Juodelynės g., Kalvarijos g., Europos pr., Veiverių g., Karaliaus Mindaugo pr., Birštono g., Gimnazijos g., Šv. Gertrūdos g., Savanorių pr., Pramonės pr.,               Partizanų g., Garažų g., Taikos pr.</w:t>
      </w:r>
    </w:p>
    <w:p>
      <w:pPr>
        <w:pStyle w:val="Normal"/>
        <w:spacing w:lineRule="auto" w:line="360"/>
        <w:ind w:firstLine="1296"/>
        <w:jc w:val="both"/>
        <w:rPr/>
      </w:pPr>
      <w:r>
        <w:rPr/>
        <w:t xml:space="preserve">Šeštadieniais, sekmadieniais ir švenčių dienomis nuo Kauno pilies stotelės  iki Kazliškių stotelės ir atgal autobusai važiuoja Jonavos g., Šauklių g., Šv. Gertrūdos g.,      Gimnazijos g., Birštono g., Karaliaus Mindaugo pr., Veiverių g., Europos pr., Kalvarijos g., Juodelynės g., Kalvarijos g., Europos pr., Veiverių g., Karaliaus Mindaugo pr., Birštono g., Gimnazijos g., Šv. Gertrūdos g., Šauklių g., Jonavos g. </w:t>
      </w:r>
    </w:p>
    <w:p>
      <w:pPr>
        <w:pStyle w:val="Normal"/>
        <w:spacing w:lineRule="auto" w:line="360"/>
        <w:ind w:firstLine="1296"/>
        <w:jc w:val="both"/>
        <w:rPr/>
      </w:pPr>
      <w:r>
        <w:rPr/>
        <w:t>Vežėjui išduodami 6 leidimai vežti keleivius 16-uoju maršrutu.</w:t>
      </w:r>
    </w:p>
    <w:p>
      <w:pPr>
        <w:pStyle w:val="Normal"/>
        <w:spacing w:lineRule="auto" w:line="360"/>
        <w:ind w:firstLine="1296"/>
        <w:jc w:val="both"/>
        <w:rPr/>
      </w:pPr>
      <w:r>
        <w:rPr/>
        <w:t>1.1.14. 17-asis autobusų maršrutas Neveronių g.–Romainiai:</w:t>
      </w:r>
    </w:p>
    <w:p>
      <w:pPr>
        <w:pStyle w:val="Normal"/>
        <w:spacing w:lineRule="auto" w:line="360"/>
        <w:ind w:firstLine="1296"/>
        <w:jc w:val="both"/>
        <w:rPr/>
      </w:pPr>
      <w:r>
        <w:rPr/>
        <w:t xml:space="preserve">Autobusai važiuoja Neveronių g., Keramzito g., Pamario g., Marių g., Palemono g., Ateities pl.,  Biruliškių g., Elektrėnų g., Pramonės pr., Taikos pr., Tvirtovės al., Nuokalnės g.,       Varnių g., Linkuvos g., Žemaičių pl., Baltijos g., Prūsų g., Šilainių pl., Romainių g.,                      </w:t>
      </w:r>
      <w:r>
        <w:rPr>
          <w:rFonts w:eastAsia="Calibri"/>
        </w:rPr>
        <w:t>M. ir P. Šalčių</w:t>
      </w:r>
      <w:r>
        <w:rPr/>
        <w:t xml:space="preserve"> g., Romainių g., Šilainių pl., Prūsų g., Baltijos g., Žiemgalių g., Baltų pr.,    Žemaičių pl., Linkuvos g., Varnių g., Nuokalnės g., Tvirtovės al., Taikos pr., Pramonės pr., Elektrėnų g., Biruliškių g., Ateities pl., Palemono g., Marių g., Pamario g., Keramzito g.,  Neveronių g.</w:t>
      </w:r>
    </w:p>
    <w:p>
      <w:pPr>
        <w:pStyle w:val="Normal"/>
        <w:spacing w:lineRule="auto" w:line="360"/>
        <w:ind w:firstLine="1296"/>
        <w:jc w:val="both"/>
        <w:rPr/>
      </w:pPr>
      <w:r>
        <w:rPr/>
        <w:t>Vežėjui išduodami 4 leidimai vežti keleivius 17-uoju maršrutu.</w:t>
      </w:r>
    </w:p>
    <w:p>
      <w:pPr>
        <w:pStyle w:val="Normal"/>
        <w:spacing w:lineRule="auto" w:line="360"/>
        <w:ind w:firstLine="1296"/>
        <w:jc w:val="both"/>
        <w:rPr/>
      </w:pPr>
      <w:r>
        <w:rPr/>
        <w:t xml:space="preserve">1.1.15. 18-asis autobusų  maršrutas Geležinkelio stotis–A. Stulginskio universitetas–(Ringaudai, „Kauno šiltadaržiai“): </w:t>
      </w:r>
    </w:p>
    <w:p>
      <w:pPr>
        <w:pStyle w:val="TextBody"/>
        <w:jc w:val="both"/>
        <w:rPr/>
      </w:pPr>
      <w:r>
        <w:rPr/>
        <w:t>Autobusai važiuoja M. K. Čiurlionio g., Vytauto pr., Kęstučio g., I. Kanto g., Karaliaus Mindaugo pr., Marvelės g., Vakariniu aplinkkeliu, Universiteto g. (Šiltadaržių g.),      Studentų g. (Universiteto g., 140-uoju keliu, Gėlių g., 140-uoju keliu, Universiteto g., Studentų g.), Universiteto g., Vakariniu aplinkkeliu, Marvelės g., Karaliaus Mindaugo pr., Birštono g., Gimnazijos g., Šv. Gertrūdos g.,  E. Ožeškienės g., K. Donelaičio g., Vytauto pr.,  M. K. Čiurlionio g.</w:t>
      </w:r>
    </w:p>
    <w:p>
      <w:pPr>
        <w:pStyle w:val="TextBody"/>
        <w:ind w:firstLine="1296"/>
        <w:jc w:val="both"/>
        <w:rPr/>
      </w:pPr>
      <w:r>
        <w:rPr/>
        <w:t xml:space="preserve">Vežėjui išduodami 4 leidimai vežti keleivius 18-uoju maršrutu. </w:t>
      </w:r>
    </w:p>
    <w:p>
      <w:pPr>
        <w:pStyle w:val="Normal"/>
        <w:spacing w:lineRule="auto" w:line="360"/>
        <w:ind w:firstLine="1296"/>
        <w:jc w:val="both"/>
        <w:rPr/>
      </w:pPr>
      <w:r>
        <w:rPr/>
        <w:t>1.1.16. 19-asis autobusų maršrutas Šiaurės pr.–„Palemono keramika“:</w:t>
      </w:r>
    </w:p>
    <w:p>
      <w:pPr>
        <w:pStyle w:val="Pagrindinistekstas2"/>
        <w:spacing w:lineRule="auto" w:line="360"/>
        <w:ind w:firstLine="1296"/>
        <w:jc w:val="both"/>
        <w:rPr/>
      </w:pPr>
      <w:r>
        <w:rPr/>
        <w:t>Autobusai važiuoja  Šiaurės pr., V. Landsbergio-Žemkalnio g., P. Lukšio g., Kovo   11-osios g., V. Krėvės pr., Pramonės pr., Taikos pr., Ateities pl., Palemono g., Marių g.,     Palemono g., Ateities pl., Taikos pr., Pramonės pr., V. Krėvės pr., Kovo 11-osios g., P. Lukšio g., V. Landsbergio-Žemkalnio g., Šiaurės pr.</w:t>
      </w:r>
    </w:p>
    <w:p>
      <w:pPr>
        <w:pStyle w:val="TextBody"/>
        <w:ind w:firstLine="1296"/>
        <w:jc w:val="both"/>
        <w:rPr/>
      </w:pPr>
      <w:r>
        <w:rPr/>
        <w:t xml:space="preserve">Vežėjui išduodamas 1 leidimas vežti keleivius 19-uoju maršrutu. </w:t>
      </w:r>
    </w:p>
    <w:p>
      <w:pPr>
        <w:pStyle w:val="Normal"/>
        <w:spacing w:lineRule="auto" w:line="360"/>
        <w:ind w:firstLine="1296"/>
        <w:jc w:val="both"/>
        <w:rPr/>
      </w:pPr>
      <w:r>
        <w:rPr/>
        <w:t>1.1.17. 20-asis autobusų maršrutas V. Krėvės pr.–Bitininkų g.:</w:t>
      </w:r>
    </w:p>
    <w:p>
      <w:pPr>
        <w:pStyle w:val="Normal"/>
        <w:spacing w:lineRule="auto" w:line="360"/>
        <w:ind w:firstLine="1296"/>
        <w:jc w:val="both"/>
        <w:rPr/>
      </w:pPr>
      <w:r>
        <w:rPr/>
        <w:t xml:space="preserve">Darbo dienomis autobusai važiuoja V. Krėvės pr., Kovo 11-osios g.,   Savanorių pr., Šiaurės pr., Jonavos g., Šauklių g., Šv. Gertrūdos g., Gimnazijos g., Birštono g., Karaliaus  Mindaugo pr., Veiverių g., Europos pr., Vilties g.,  J. Pabrėžos g., Gvazdikų g.,   Seniavos pl.,  Bitininkų g., Seniavos pl., Gvazdikų g., J. Pabrėžos g., Vilties g., Europos pr., Veiverių g., Karaliaus Mindaugo pr., Birštono g., Gimnazijos g., Šv. Gertrūdos g., Šauklių g., Jonavos g., Šiaurės pr., Savanorių pr., Kovo 11-osios g., V. Krėvės pr.  </w:t>
      </w:r>
    </w:p>
    <w:p>
      <w:pPr>
        <w:pStyle w:val="TextBody"/>
        <w:ind w:firstLine="1296"/>
        <w:jc w:val="both"/>
        <w:rPr>
          <w:strike/>
          <w:szCs w:val="24"/>
        </w:rPr>
      </w:pPr>
      <w:r>
        <w:rPr/>
        <w:t>Vežėjui išduodami 4 leidimai vežti keleivius 20-uoju maršrutu.</w:t>
      </w:r>
    </w:p>
    <w:p>
      <w:pPr>
        <w:pStyle w:val="Normal"/>
        <w:spacing w:lineRule="auto" w:line="360"/>
        <w:ind w:firstLine="1296"/>
        <w:jc w:val="both"/>
        <w:rPr/>
      </w:pPr>
      <w:r>
        <w:rPr/>
        <w:t>1.1.18. 21-asis autobusų maršrutas  Kauno pilis–„Mega“:</w:t>
      </w:r>
    </w:p>
    <w:p>
      <w:pPr>
        <w:pStyle w:val="Normal"/>
        <w:spacing w:lineRule="auto" w:line="360"/>
        <w:ind w:firstLine="1296"/>
        <w:jc w:val="both"/>
        <w:rPr/>
      </w:pPr>
      <w:r>
        <w:rPr/>
        <w:t>Autobusai važiuoja Šv. Gertrūdos g., Šauklių g., A. Kriščiukaičio g., Linkuvos g., Panerių g., Islandijos pl., privažiavimo prie prekybos ir laisvalaikio centro „Mega“ keliu,      Užnerio g., Islandijos pl., Panerių g., Varnių g., Linkuvos g., Panerių g., Jurbarko g., Jonavos g.</w:t>
      </w:r>
    </w:p>
    <w:p>
      <w:pPr>
        <w:pStyle w:val="TextBody"/>
        <w:ind w:firstLine="1296"/>
        <w:jc w:val="both"/>
        <w:rPr/>
      </w:pPr>
      <w:r>
        <w:rPr/>
        <w:t>Vežėjui išduodami 3 leidimai vežti keleivius 21-uoju maršrutu.</w:t>
      </w:r>
    </w:p>
    <w:p>
      <w:pPr>
        <w:pStyle w:val="TextBody"/>
        <w:jc w:val="both"/>
        <w:rPr/>
      </w:pPr>
      <w:r>
        <w:rPr/>
        <w:t xml:space="preserve">1.1.19. 22-asis autobusų  maršrutas Kauno pilis–Geležinkelio stotis: </w:t>
      </w:r>
    </w:p>
    <w:p>
      <w:pPr>
        <w:pStyle w:val="Normal"/>
        <w:spacing w:lineRule="auto" w:line="360"/>
        <w:ind w:firstLine="1298"/>
        <w:jc w:val="both"/>
        <w:rPr/>
      </w:pPr>
      <w:r>
        <w:rPr/>
        <w:t>Šeštadieniais, sekmadieniais ir švenčių dienomis autobusai važiuoja Jonavos g., Šauklių g., Šv. Gertrūdos g., Gimnazijos g.,  Birštono g., Karaliaus Mindaugo pr., Veiverių g.,        H. ir O. Minkovskių g., M. K. Čiurlionio g.,  H. ir O. Minkovskių g., Veiverių g., Karaliaus        Mindaugo pr., Birštono g.,  Gimnazijos g.,  Šv. Gertrūdos g.,  Šauklių g.,  Jonavos g.</w:t>
      </w:r>
    </w:p>
    <w:p>
      <w:pPr>
        <w:pStyle w:val="TextBody"/>
        <w:ind w:firstLine="1296"/>
        <w:jc w:val="both"/>
        <w:rPr/>
      </w:pPr>
      <w:r>
        <w:rPr/>
        <w:t>Vežėjui išduodamas 1 leidimas vežti keleivius 22-uoju maršrutu.</w:t>
      </w:r>
    </w:p>
    <w:p>
      <w:pPr>
        <w:pStyle w:val="Normal"/>
        <w:spacing w:lineRule="auto" w:line="360"/>
        <w:ind w:firstLine="1296"/>
        <w:jc w:val="both"/>
        <w:rPr/>
      </w:pPr>
      <w:r>
        <w:rPr/>
        <w:t>1.1.20. 23-iasis autobusų maršrutas Domeikava–Rokai:</w:t>
      </w:r>
    </w:p>
    <w:p>
      <w:pPr>
        <w:pStyle w:val="Normal"/>
        <w:spacing w:lineRule="auto" w:line="360"/>
        <w:ind w:firstLine="1296"/>
        <w:jc w:val="both"/>
        <w:rPr/>
      </w:pPr>
      <w:r>
        <w:rPr>
          <w:lang w:val="it-IT"/>
        </w:rPr>
        <w:t xml:space="preserve">Darbo dienomis autobusai važiuoja  Neries g., Bažnyčios g., Vandžiogalos pl.,              222-uoju keliu, Vandžiogalos g., Žemaičių pl., Linkuvos g., Panerių g., Jurbarko g., Šauklių g.,     Šv. Gertrūdos g., E. Ožeškienės g., K. Donelaičio g., Vytauto pr., M. K. Čiurlionio g.,                    H. ir O. Minkovskių g., </w:t>
      </w:r>
      <w:r>
        <w:rPr/>
        <w:t xml:space="preserve">Piliakalnio g., Jiesios pl., </w:t>
      </w:r>
      <w:r>
        <w:rPr>
          <w:lang w:val="it-IT"/>
        </w:rPr>
        <w:t>Plytinės g., Bernardinų Plytinės g., J. Borutos g., Rokų g., Nemuno g., Rokų g., J. Borutos g.,</w:t>
      </w:r>
      <w:r>
        <w:rPr>
          <w:color w:val="0000FF"/>
          <w:lang w:val="it-IT"/>
        </w:rPr>
        <w:t xml:space="preserve"> </w:t>
      </w:r>
      <w:r>
        <w:rPr>
          <w:lang w:val="it-IT"/>
        </w:rPr>
        <w:t xml:space="preserve">Bernardinų Plytinės g., Plytinės g., Jiesios pl., Piliakalnio g., H. ir O. Minkovskių g., M. K. Čiurlionio g., Vytauto pr., Kęstučio g., I. Kanto g., Karaliaus Mindaugo pr., Birštono g., Gimnazijos g., Šv. </w:t>
      </w:r>
      <w:r>
        <w:rPr/>
        <w:t xml:space="preserve">Gertrūdos g., Šauklių g.,                            A. Kriščiukaičio g., Linkuvos g., Panerių g., Varnių g., Žemaičių pl., Vandžiogalos g., 222-uoju keliu, Vandžiogalos pl., Bažnyčios g. </w:t>
      </w:r>
    </w:p>
    <w:p>
      <w:pPr>
        <w:pStyle w:val="Normal"/>
        <w:spacing w:lineRule="auto" w:line="360"/>
        <w:ind w:firstLine="1296"/>
        <w:jc w:val="both"/>
        <w:rPr/>
      </w:pPr>
      <w:r>
        <w:rPr/>
        <w:t xml:space="preserve">Šeštadieniais, sekmadieniais ir švenčių dienomis </w:t>
      </w:r>
      <w:r>
        <w:rPr>
          <w:lang w:val="it-IT"/>
        </w:rPr>
        <w:t>autobusai</w:t>
      </w:r>
      <w:r>
        <w:rPr/>
        <w:t xml:space="preserve"> </w:t>
      </w:r>
      <w:r>
        <w:rPr>
          <w:lang w:val="it-IT"/>
        </w:rPr>
        <w:t xml:space="preserve">važiuoja Neries g., Bažnyčios g., Vandžiogalos pl., 222-uoju keliu, Vandžiogalos g., Vytėnų g., Vandžiogalos g., Žemaičių pl., Linkuvos g., Panerių g., Jurbarko g., Šauklių g., Šv. Gertrūdos g., E. Ožeškienės g.,   K. Donelaičio g., Vytauto pr., M. K. Čiurlionio g., H. ir O. Minkovskių g., </w:t>
      </w:r>
      <w:r>
        <w:rPr/>
        <w:t xml:space="preserve">Piliakalnio g., Jiesios pl., </w:t>
      </w:r>
      <w:r>
        <w:rPr>
          <w:lang w:val="it-IT"/>
        </w:rPr>
        <w:t xml:space="preserve">Plytinės g., Bernardinų Plytinės g., J. Borutos g., Rokų g., Nemuno g., Rokų g., J. Borutos g., Bernardinų Plytinės g., Plytinės g., Jiesios pl., Piliakalnio g., H. ir O. Minkovskių g.,                      M. K. Čiurlionio g., Vytauto pr., Kęstučio g., I. Kanto g., Karaliaus Mindaugo pr., Birštono g., Gimnazijos g., Šv. </w:t>
      </w:r>
      <w:r>
        <w:rPr/>
        <w:t>Gertrūdos g., Šauklių g., A. Kriščiukaičio g., Linkuvos g., Panerių g., Varnių g., Žemaičių pl., Vandžiogalos g., Vytėnų g., Vandžiogalos g., 222-uoju keliu, Vandžiogalos pl., Bažnyčios g.</w:t>
      </w:r>
    </w:p>
    <w:p>
      <w:pPr>
        <w:pStyle w:val="Normal"/>
        <w:spacing w:lineRule="auto" w:line="360"/>
        <w:ind w:firstLine="1296"/>
        <w:jc w:val="both"/>
        <w:rPr/>
      </w:pPr>
      <w:r>
        <w:rPr/>
        <w:t>Vežėjui išduodami 8 leidimai vežti keleivius 23-iuoju maršrutu.</w:t>
      </w:r>
    </w:p>
    <w:p>
      <w:pPr>
        <w:pStyle w:val="Normal"/>
        <w:spacing w:lineRule="auto" w:line="360"/>
        <w:ind w:firstLine="1296"/>
        <w:jc w:val="both"/>
        <w:rPr/>
      </w:pPr>
      <w:r>
        <w:rPr/>
        <w:t>1.1.21. 28-asis autobusų maršrutas Partizanų g.–Švenčionių g.:</w:t>
      </w:r>
    </w:p>
    <w:p>
      <w:pPr>
        <w:pStyle w:val="TextBody"/>
        <w:ind w:firstLine="1296"/>
        <w:jc w:val="both"/>
        <w:rPr/>
      </w:pPr>
      <w:r>
        <w:rPr/>
        <w:t xml:space="preserve">Autobusai važiuoja Partizanų g., Pramonės pr., Draugystės g., Kovo 11-osios g., </w:t>
        <w:br/>
        <w:t xml:space="preserve">K. Baršausko g., Tunelio g., M. K. Čiurlionio g., Kaunakiemio g., Prietilčio g., Karaliaus    Mindaugo pr., A. Juozapavičiaus pr., Sandėlių g., Drobės g., Švenčionių g., Drobės g., Sandėlių g., </w:t>
        <w:br/>
        <w:t xml:space="preserve">A. Juozapavičiaus pr., M. K. Čiurlionio g., Tunelio g., K. Baršausko g., Kovo 11-osios g., </w:t>
        <w:br/>
        <w:t>Draugystės g., Pramonės pr., Partizanų g.</w:t>
      </w:r>
    </w:p>
    <w:p>
      <w:pPr>
        <w:pStyle w:val="TextBody"/>
        <w:ind w:firstLine="1296"/>
        <w:jc w:val="both"/>
        <w:rPr/>
      </w:pPr>
      <w:r>
        <w:rPr/>
        <w:t xml:space="preserve">Vežėjui išduodami 3 leidimai vežti keleivius 28-uoju maršrutu. </w:t>
      </w:r>
    </w:p>
    <w:p>
      <w:pPr>
        <w:pStyle w:val="Normal"/>
        <w:spacing w:lineRule="auto" w:line="312"/>
        <w:ind w:firstLine="1296"/>
        <w:jc w:val="both"/>
        <w:rPr/>
      </w:pPr>
      <w:r>
        <w:rPr/>
        <w:t>1.1.22. 29-asis autobusų maršrutas Kauno oro uostas–Geležinkelio stotis:</w:t>
      </w:r>
    </w:p>
    <w:p>
      <w:pPr>
        <w:pStyle w:val="Normal"/>
        <w:spacing w:lineRule="auto" w:line="312"/>
        <w:ind w:firstLine="1296"/>
        <w:jc w:val="both"/>
        <w:rPr/>
      </w:pPr>
      <w:r>
        <w:rPr/>
        <w:t>Autobusai važiuoja Oro Uosto g., magistraliniu keliu A6, Savanorių pr.,                       E. Ožeškienės g., K. Donelaičio g., Vytauto pr., M. K. Čiurlionio g., Vytauto pr., Kęstučio g.,         I. Kanto g., Karaliaus Mindaugo pr., Birštono g., Gimnazijos g., Šv. Gertrūdos g., Savanorių pr., magistraliniu keliu A6, Oro Uosto g.</w:t>
      </w:r>
    </w:p>
    <w:p>
      <w:pPr>
        <w:pStyle w:val="TextBody"/>
        <w:ind w:firstLine="1296"/>
        <w:jc w:val="both"/>
        <w:rPr>
          <w:strike/>
          <w:szCs w:val="24"/>
        </w:rPr>
      </w:pPr>
      <w:r>
        <w:rPr/>
        <w:t>Vežėjui išduodami 3 leidimai vežti keleivius 29-uoju maršrutu.</w:t>
      </w:r>
    </w:p>
    <w:p>
      <w:pPr>
        <w:pStyle w:val="Normal"/>
        <w:spacing w:lineRule="auto" w:line="360"/>
        <w:ind w:firstLine="1296"/>
        <w:jc w:val="both"/>
        <w:rPr/>
      </w:pPr>
      <w:r>
        <w:rPr/>
        <w:t>1.1.23. 34-asis autobusų maršrutas Kauno klinikinė ligoninė–Klinikos–Prancūzų g.:</w:t>
      </w:r>
    </w:p>
    <w:p>
      <w:pPr>
        <w:pStyle w:val="TextBody"/>
        <w:ind w:firstLine="1296"/>
        <w:jc w:val="both"/>
        <w:rPr>
          <w:color w:val="0000FF"/>
        </w:rPr>
      </w:pPr>
      <w:r>
        <w:rPr/>
        <w:t>Autobusai važiuoja Josvainių g., Baltų pr., Žemaičių pl., Linkuvos g., Varnių g., Nuokalnės g., Tvirtovės al., V. Lašo g., Tvirtovės al., Utenos g., K. Petrausko g., Parodos g., Vytauto pr., M. K. Čiurlionio g., Tunelio g., Breslaujos g., Prancūzų g., Breslaujos g., Tunelio g., M. K. Čiurlionio g., Vytauto pr., Parodos g., K. Petrausko g., Utenos g., Tvirtovės al., V. Lašo g., Tvirtovės al., Nuokalnės g., Varnių g., Linkuvos g., Žemaičių pl., Baltų pr., Josvainių g.</w:t>
      </w:r>
    </w:p>
    <w:p>
      <w:pPr>
        <w:pStyle w:val="Pagrindinistekstas2"/>
        <w:spacing w:lineRule="auto" w:line="360"/>
        <w:ind w:firstLine="1298"/>
        <w:jc w:val="both"/>
        <w:rPr>
          <w:strike/>
        </w:rPr>
      </w:pPr>
      <w:r>
        <w:rPr>
          <w:strike/>
        </w:rPr>
        <w:t xml:space="preserve">Vežėjui išduodami 9 leidimai vežti keleivius 34-uoju maršrutu. </w:t>
      </w:r>
    </w:p>
    <w:p>
      <w:pPr>
        <w:pStyle w:val="Pagrindinistekstas2"/>
        <w:spacing w:lineRule="auto" w:line="360"/>
        <w:ind w:firstLine="1298"/>
        <w:jc w:val="both"/>
        <w:rPr>
          <w:color w:val="0000FF"/>
        </w:rPr>
      </w:pPr>
      <w:r>
        <w:rPr>
          <w:color w:val="0000FF"/>
        </w:rPr>
        <w:t>Vežėjui išduodami 10 leidimų vežti keleivius 34-uoju maršrutu.</w:t>
      </w:r>
    </w:p>
    <w:p>
      <w:pPr>
        <w:pStyle w:val="Pagrindinistekstas2"/>
        <w:spacing w:lineRule="auto" w:line="360"/>
        <w:ind w:firstLine="1298"/>
        <w:jc w:val="both"/>
        <w:rPr/>
      </w:pPr>
      <w:r>
        <w:rPr/>
        <w:t>1.1.24. 35-asis autobusų maršrutas Vytėnai–Freda:</w:t>
      </w:r>
    </w:p>
    <w:p>
      <w:pPr>
        <w:pStyle w:val="Normal"/>
        <w:spacing w:lineRule="auto" w:line="360"/>
        <w:ind w:firstLine="1298"/>
        <w:jc w:val="both"/>
        <w:rPr/>
      </w:pPr>
      <w:r>
        <w:rPr/>
        <w:t>Darbo dienomis autobusai važiuoja Vytėnų g., Vandžiogalos g., Žemaičių pl., Linkuvos g., Varnių g., Nuokalnės g., Utenos g., Savanorių pr., E. Ožeškienės g.,  K. Donelaičio g., Vytauto pr., M. K. Čiurlionio g.,  Europos pr., Veiverių g., Seniavos pl., Gvazdikų g.,                      J. Pabrėžos g.,  Vilties g., J. Pabrėžos g., Gvazdikų g., Seniavos pl., Veiverių g., Europos pr.,         M. K. Čiurlionio g., Vytauto pr., Kęstučio g., I. Kanto g., Karaliaus Mindaugo pr., Birštono g., Gimnazijos g., Šv. Gertrūdos g., Savanorių pr., Utenos g., Nuokalnės g., Varnių g., Linkuvos g., Žemaičių pl., Vandžiogalos g., Vytėnų  g.</w:t>
      </w:r>
    </w:p>
    <w:p>
      <w:pPr>
        <w:pStyle w:val="TextBody"/>
        <w:ind w:firstLine="1296"/>
        <w:jc w:val="both"/>
        <w:rPr/>
      </w:pPr>
      <w:r>
        <w:rPr/>
        <w:t>Šeštadieniais, sekmadieniais ir švenčių dienomis nuo Vilniaus g. stotelės iki Fredos stotelės ir atgal autobusai važiuoja Gimnazijos g., Šv. Gertrūdos g., E. Ožeškienės g.,                      K. Donelaičio g., Vytauto pr., M. K. Čiurlionio g.,  Europos pr., Veiverių g., Seniavos pl.,   Gvazdikų g., J. Pabrėžos g.,  Vilties g., J. Pabrėžos g., Gvazdikų g., Seniavos pl., Veiverių g., Europos pr., M. K. Čiurlionio g., Vytauto pr., Kęstučio g., I. Kanto g., Karaliaus Mindaugo pr., Birštono g.</w:t>
      </w:r>
    </w:p>
    <w:p>
      <w:pPr>
        <w:pStyle w:val="TextBody"/>
        <w:ind w:firstLine="1296"/>
        <w:jc w:val="both"/>
        <w:rPr/>
      </w:pPr>
      <w:r>
        <w:rPr/>
        <w:t xml:space="preserve">Vežėjui išduodami 5 leidimai vežti keleivius 35-uoju maršrutu. </w:t>
      </w:r>
    </w:p>
    <w:p>
      <w:pPr>
        <w:pStyle w:val="Normal"/>
        <w:spacing w:lineRule="auto" w:line="360"/>
        <w:ind w:firstLine="1296"/>
        <w:jc w:val="both"/>
        <w:rPr/>
      </w:pPr>
      <w:r>
        <w:rPr/>
        <w:t xml:space="preserve">1.1.25. 36-asis autobusų maršrutas Prūsų g.–Technikos g.: </w:t>
      </w:r>
    </w:p>
    <w:p>
      <w:pPr>
        <w:pStyle w:val="Normal"/>
        <w:spacing w:lineRule="auto" w:line="360"/>
        <w:ind w:firstLine="1296"/>
        <w:jc w:val="both"/>
        <w:rPr/>
      </w:pPr>
      <w:r>
        <w:rPr/>
        <w:t>Autobusai važiuoja Prūsų g., Baltų pr., Neries krantine, Demokratų g., Panerių g.,    Varnių g., Nuokalnės g., Tvirtovės al., Savanorių pr., Kovo 11-osios g., Taikos pr., Pramonės pr.,     Draugystės g., Technikos g., Draugystės g., Pramonės pr., Taikos pr., Kovo 11-osios g.,     Savanorių pr., Tvirtovės al., Nuokalnės g., Varnių g., Panerių g., Demokratų g., Neries krantine, Baltų pr., Žemaičių pl., Baltijos g., Prūsų g.</w:t>
      </w:r>
    </w:p>
    <w:p>
      <w:pPr>
        <w:pStyle w:val="Normal"/>
        <w:spacing w:lineRule="auto" w:line="360"/>
        <w:ind w:firstLine="1296"/>
        <w:jc w:val="both"/>
        <w:rPr/>
      </w:pPr>
      <w:r>
        <w:rPr/>
        <w:t>Vežėjui išduodami 6 leidimai vežti keleivius 36-uoju maršrutu.</w:t>
      </w:r>
    </w:p>
    <w:p>
      <w:pPr>
        <w:pStyle w:val="Normal"/>
        <w:spacing w:lineRule="auto" w:line="360"/>
        <w:ind w:firstLine="1296"/>
        <w:jc w:val="both"/>
        <w:rPr/>
      </w:pPr>
      <w:r>
        <w:rPr/>
        <w:t>1.1.26. 37-asis autobusų maršrutas J. Grušo vidurinė mokykla–Partizanų g.–(Kauno termofikacijos elektrinė):</w:t>
      </w:r>
    </w:p>
    <w:p>
      <w:pPr>
        <w:pStyle w:val="Normal"/>
        <w:spacing w:lineRule="auto" w:line="360"/>
        <w:ind w:firstLine="1296"/>
        <w:jc w:val="both"/>
        <w:rPr/>
      </w:pPr>
      <w:r>
        <w:rPr/>
        <w:t xml:space="preserve">Autobusai važiuoja Baltų pr., Žemaičių pl., Kuršių g., Jotvingių g., Baltų pr., Neries krantine, Varnių g., Linkuvos g., Panerių g., Jurbarko g., Šauklių g., Šv. Gertrūdos g.,                      E. Ožeškienės g., K. Donelaičio g., Parodos g., K. Petrausko g., Vydūno al., Radvilėnų pl.,             A. Baranausko g., Birželio 23-iosios g., V. Krėvės pr., Partizanų g., V. Krėvės pr.,                            Birželio 23-iosios g., A. Baranausko g., Radvilėnų pl., Vydūno al., K. Petrausko g., Parodos g., Vytauto pr., Kęstučio g., I. Kanto g., Karaliaus Mindaugo pr., Birštono g., Gimnazijos g.,              Šv. Gertrūdos g., Šauklių g., A. Kriščiukaičio g., Linkuvos g., Panerių g., Varnių g., Neries krantine, Baltų pr.  </w:t>
      </w:r>
    </w:p>
    <w:p>
      <w:pPr>
        <w:pStyle w:val="TextBody"/>
        <w:ind w:firstLine="1296"/>
        <w:jc w:val="both"/>
        <w:rPr>
          <w:strike/>
        </w:rPr>
      </w:pPr>
      <w:r>
        <w:rPr/>
        <w:t>Vežėjui išduodami 13 leidimų vežti keleivius 37-uoju maršrutu.</w:t>
      </w:r>
    </w:p>
    <w:p>
      <w:pPr>
        <w:pStyle w:val="Normal"/>
        <w:spacing w:lineRule="auto" w:line="360"/>
        <w:ind w:firstLine="1296"/>
        <w:jc w:val="both"/>
        <w:rPr/>
      </w:pPr>
      <w:r>
        <w:rPr/>
        <w:t xml:space="preserve">1.1.27. 37-asis N autobusų maršrutas Kauno klinikinė ligoninė–Partizanų g.: </w:t>
      </w:r>
    </w:p>
    <w:p>
      <w:pPr>
        <w:pStyle w:val="Normal"/>
        <w:spacing w:lineRule="auto" w:line="360"/>
        <w:ind w:firstLine="1296"/>
        <w:jc w:val="both"/>
        <w:rPr/>
      </w:pPr>
      <w:r>
        <w:rPr/>
        <w:t>Autobusai važiuoja Josvainių g., Naujakurių g., Baltijos g., Žiemgalių g., Baltų pr., Neries krantine, Varnių g., Linkuvos g., Panerių g., Jurbarko g., Jonavos g., A. Jakšto g., Rotušės a., A. Jakšto g., Jonavos g., Šauklių g., Šv. Gertrūdos g., E. Ožeškienės g., K. Donelaičio g.,       Parodos g., K. Petrausko g., Vydūno al., Radvilėnų pl., A. Baranausko g., Birželio 23-iosios g.,      V. Krėvės pr., Partizanų g., V. Krėvės pr., Birželio 23-iosios g., A. Baranausko g., Radvilėnų pl., Vydūno al., K. Petrausko g., Parodos g., Vytauto pr., Kęstučio g., I. Kanto g., Karaliaus     Mindaugo pr., Aleksoto g., Rotušės a., A. Jakšto g., Šv. Gertrūdos g.,  Šauklių g.,                            A. Kriščiukaičio g., Linkuvos g., Panerių g., Varnių g., Neries krantine, Baltų pr., Žiemgalių g., Baltijos g., Naujakurių g., Josvainių g.</w:t>
      </w:r>
    </w:p>
    <w:p>
      <w:pPr>
        <w:pStyle w:val="Normal"/>
        <w:spacing w:lineRule="auto" w:line="360"/>
        <w:ind w:firstLine="1296"/>
        <w:jc w:val="both"/>
        <w:rPr/>
      </w:pPr>
      <w:r>
        <w:rPr/>
        <w:t>Vežėjui išduodami 2 leidimai vežti keleivius 37-uoju N  maršrutu.</w:t>
      </w:r>
    </w:p>
    <w:p>
      <w:pPr>
        <w:pStyle w:val="Normal"/>
        <w:spacing w:lineRule="auto" w:line="360"/>
        <w:ind w:firstLine="1296"/>
        <w:jc w:val="both"/>
        <w:rPr/>
      </w:pPr>
      <w:r>
        <w:rPr/>
        <w:t>1.1.28. 38-asis autobusų maršrutas Geležinkelio stotis–„Mega“:</w:t>
      </w:r>
    </w:p>
    <w:p>
      <w:pPr>
        <w:pStyle w:val="Pagrindinistekstas2"/>
        <w:spacing w:lineRule="auto" w:line="360"/>
        <w:ind w:firstLine="1296"/>
        <w:jc w:val="both"/>
        <w:rPr/>
      </w:pPr>
      <w:r>
        <w:rPr/>
        <w:t>Darbo dienomis autobusai važiuoja M. K. Čiurlionio g., Vytauto pr., Parodos g.,                                         K. Petrausko g., Utenos g., Nuokalnės g., Varnių g., Neries krantine, Baltų pr., Jotvingių g.,                   Kuršių g., Jotvingių g., Islandijos pl., privažiavimo prie prekybos ir laisvalaikio centro „Mega“ keliu, Užnerio g, Jotvingių g., Kuršių g., Jotvingių g., Baltų pr., Neries krantine, Varnių g., Nuokalnės g., Utenos g., K. Petrausko g., Parodos g., Vytauto pr., M. K. Čiurlionio g.</w:t>
      </w:r>
    </w:p>
    <w:p>
      <w:pPr>
        <w:pStyle w:val="Pagrindinistekstas2"/>
        <w:spacing w:lineRule="auto" w:line="360"/>
        <w:ind w:firstLine="1296"/>
        <w:jc w:val="both"/>
        <w:rPr/>
      </w:pPr>
      <w:r>
        <w:rPr/>
        <w:t xml:space="preserve">Šeštadieniais, sekmadieniais ir švenčių dienomis autobusai važiuoja (Švenčionių g., Drobės g., Sandėlių g., A. Juozapavičiaus pr.) M. K. Čiurlionio g., Vytauto pr., Parodos g.,                   K. Petrausko g., Utenos g., Nuokalnės g., Varnių g., Neries krantine, Baltų pr., Jotvingių g.,             Kuršių g., Jotvingių g., Islandijos pl., privažiavimo prie prekybos ir laisvalaikio centro „Mega“ keliu, Užnerio g, Jotvingių g., Kuršių g., Jotvingių g., Baltų pr., Neries krantine,  Varnių g., Nuokalnės g., Utenos g., K. Petrausko g., Parodos g., Vytauto pr., M. K. Čiurlionio g., (Kaunakiemio g., Prietilčio g., Karaliaus Mindaugo pr., A. Juozapavičiaus pr., Sandėlių g.,             Drobės g., Švenčionių g.). </w:t>
      </w:r>
    </w:p>
    <w:p>
      <w:pPr>
        <w:pStyle w:val="TextBody"/>
        <w:ind w:firstLine="1296"/>
        <w:jc w:val="both"/>
        <w:rPr/>
      </w:pPr>
      <w:r>
        <w:rPr/>
        <w:t>Vežėjui išduodami 5 leidimai vežti keleivius 38-uoju maršrutu.</w:t>
      </w:r>
    </w:p>
    <w:p>
      <w:pPr>
        <w:pStyle w:val="Normal"/>
        <w:spacing w:lineRule="auto" w:line="360"/>
        <w:ind w:firstLine="1296"/>
        <w:jc w:val="both"/>
        <w:rPr/>
      </w:pPr>
      <w:r>
        <w:rPr/>
        <w:t>1.1.29. 39-asis autobusų maršrutas Romainiai–Kauno klinikinė ligoninė–       Neveronių g.– (Neveronys):</w:t>
      </w:r>
    </w:p>
    <w:p>
      <w:pPr>
        <w:pStyle w:val="Normal"/>
        <w:spacing w:lineRule="auto" w:line="360"/>
        <w:ind w:firstLine="1296"/>
        <w:jc w:val="both"/>
        <w:rPr/>
      </w:pPr>
      <w:r>
        <w:rPr/>
        <w:t>Autobusai važiuoja Medekšinės g., Romainių g., Šilainių pl., Baltų pr., Josvainių g.,   Baltų pr., Baltijos g., Žiemgalių g., Baltų pr., Žemaičių pl., Linkuvos g., Panerių g., Jurbarko g.</w:t>
      </w:r>
      <w:r>
        <w:rPr>
          <w:lang w:val="it-IT"/>
        </w:rPr>
        <w:t xml:space="preserve">, </w:t>
      </w:r>
      <w:r>
        <w:rPr/>
        <w:t>Šauklių g., Šv. Gertrūdos g., E. Ožeškienės g., K. Donelaičio g., Vytauto pr., M. K. Čiurlionio g., Tunelio g., K. Baršausko g., R. Kalantos g., Ateities pl., Palemono g., Marių g., Pamario g., Keramzito g., Neveronių g., (Keramikų g.), Keramzito g., Pamario g., Marių g., Palemono g., Ateities pl., R. Kalantos g., K. Baršausko g., Tunelio g., M. K. Čiurlionio g., Vytauto pr.,    Kęstučio g.,  I. Kanto g., Karaliaus Mindaugo pr., Birštono g., Gimnazijos g., Šv. Gertrūdos g.,    Šauklių g., A. Kriščiukaičio g., Linkuvos g., Panerių g., Varnių g., Linkuvos g., Žemaičių pl.,    Baltų pr., Žiemgalių g., Baltijos g., Baltų pr.,  Josvainių g., Baltų pr., Šilainių pl., Romainių g., Medekšinės g.</w:t>
      </w:r>
    </w:p>
    <w:p>
      <w:pPr>
        <w:pStyle w:val="Normal"/>
        <w:spacing w:lineRule="auto" w:line="360"/>
        <w:ind w:firstLine="1296"/>
        <w:jc w:val="both"/>
        <w:rPr/>
      </w:pPr>
      <w:r>
        <w:rPr/>
        <w:t>Vežėjui išduodami 8 leidimai vežti keleivius 39-uoju maršrutu.</w:t>
      </w:r>
    </w:p>
    <w:p>
      <w:pPr>
        <w:pStyle w:val="Normal"/>
        <w:spacing w:lineRule="auto" w:line="360"/>
        <w:ind w:firstLine="1296"/>
        <w:jc w:val="both"/>
        <w:rPr/>
      </w:pPr>
      <w:r>
        <w:rPr/>
        <w:t>1.1.30. 41-asis autobusų maršrutas Kaniūkai–Chemijos g.:</w:t>
      </w:r>
    </w:p>
    <w:p>
      <w:pPr>
        <w:pStyle w:val="Normal"/>
        <w:spacing w:lineRule="auto" w:line="360"/>
        <w:ind w:firstLine="1296"/>
        <w:jc w:val="both"/>
        <w:rPr/>
      </w:pPr>
      <w:r>
        <w:rPr/>
        <w:t xml:space="preserve">Autobusai važiuoja Raudondvario pl., Jurbarko g., A. Kriščiukaičio g.,  Linkuvos g., Panerių g., Varnių g., Nuokalnės g., Sukilėlių pr., Eivenių g., Sukilėlių pr., Tvirtovės al.,   Savanorių pr., Kovo 11-osios g., V. Krėvės pr., Pramonės pr., Draugystės g., Kovo 11-osios g., Chemijos g., Kovo 11-osios g., Draugystės g., Pramonės pr., V. Krėvės pr., Kovo 11-osios g., Savanorių pr., Tvirtovės al., Sukilėlių pr., Eivenių g., Sukilėlių pr., Tvirtovės al., Nuokalnės g., Varnių g., Linkuvos g., Panerių g., Raudondvario pl. </w:t>
      </w:r>
    </w:p>
    <w:p>
      <w:pPr>
        <w:pStyle w:val="Normal"/>
        <w:spacing w:lineRule="auto" w:line="360"/>
        <w:ind w:firstLine="1296"/>
        <w:jc w:val="both"/>
        <w:rPr/>
      </w:pPr>
      <w:r>
        <w:rPr/>
        <w:t>Vežėjui išduodami 4 leidimai vežti keleivius 41-uoju maršrutu.</w:t>
      </w:r>
    </w:p>
    <w:p>
      <w:pPr>
        <w:pStyle w:val="Normal"/>
        <w:spacing w:lineRule="auto" w:line="360"/>
        <w:ind w:firstLine="1296"/>
        <w:jc w:val="both"/>
        <w:rPr>
          <w:strike/>
        </w:rPr>
      </w:pPr>
      <w:r>
        <w:rPr>
          <w:strike/>
        </w:rPr>
        <w:t>1.1.31. 43-iasis autobusų maršrutas „Kauno pienas“–A. Juozapavičiaus pr.:</w:t>
      </w:r>
    </w:p>
    <w:p>
      <w:pPr>
        <w:pStyle w:val="Normal"/>
        <w:spacing w:lineRule="auto" w:line="360"/>
        <w:ind w:firstLine="1296"/>
        <w:jc w:val="both"/>
        <w:rPr/>
      </w:pPr>
      <w:r>
        <w:rPr>
          <w:strike/>
          <w:lang w:val="it-IT"/>
        </w:rPr>
        <w:t xml:space="preserve">Autobusai važiuoja  </w:t>
      </w:r>
      <w:r>
        <w:rPr>
          <w:strike/>
        </w:rPr>
        <w:t xml:space="preserve">Taikos pr.,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Taikos pr. </w:t>
      </w:r>
    </w:p>
    <w:p>
      <w:pPr>
        <w:pStyle w:val="Normal"/>
        <w:spacing w:lineRule="auto" w:line="360"/>
        <w:ind w:firstLine="1296"/>
        <w:jc w:val="both"/>
        <w:rPr/>
      </w:pPr>
      <w:r>
        <w:rPr>
          <w:strike/>
        </w:rPr>
        <w:t>Vežėjui išduodami 6 leidimai vežti keleivius 43-iuoju maršrutu.</w:t>
      </w:r>
    </w:p>
    <w:p>
      <w:pPr>
        <w:pStyle w:val="Normal"/>
        <w:spacing w:lineRule="auto" w:line="360"/>
        <w:ind w:firstLine="1296"/>
        <w:jc w:val="both"/>
        <w:rPr/>
      </w:pPr>
      <w:r>
        <w:rPr>
          <w:color w:val="0000FF"/>
        </w:rPr>
        <w:t>1.1.31. 43-iasis autobusų maršrutas (Biruliškių g.) „Kauno pienas“–                                     A. Juozapavičiaus pr.:</w:t>
      </w:r>
    </w:p>
    <w:p>
      <w:pPr>
        <w:pStyle w:val="Normal"/>
        <w:spacing w:lineRule="auto" w:line="360"/>
        <w:ind w:firstLine="1296"/>
        <w:jc w:val="both"/>
        <w:rPr/>
      </w:pPr>
      <w:r>
        <w:rPr>
          <w:color w:val="0000FF"/>
          <w:lang w:val="it-IT"/>
        </w:rPr>
        <w:t xml:space="preserve">Autobusai važiuoja  </w:t>
      </w:r>
      <w:r>
        <w:rPr>
          <w:color w:val="0000FF"/>
        </w:rPr>
        <w:t xml:space="preserve">Taikos pr.,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Taikos pr. </w:t>
      </w:r>
    </w:p>
    <w:p>
      <w:pPr>
        <w:pStyle w:val="Normal"/>
        <w:spacing w:lineRule="auto" w:line="360"/>
        <w:ind w:firstLine="1296"/>
        <w:jc w:val="both"/>
        <w:rPr>
          <w:color w:val="0000FF"/>
        </w:rPr>
      </w:pPr>
      <w:r>
        <w:rPr>
          <w:color w:val="0000FF"/>
        </w:rPr>
        <w:t>Šeštadieniais, sekmadieniais ir švenčių dienomis autobusai važiuoja Biruliškių g., Elektrėnų g.,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Elektrėnų g., Biruliškių g.</w:t>
      </w:r>
    </w:p>
    <w:p>
      <w:pPr>
        <w:pStyle w:val="Normal"/>
        <w:spacing w:lineRule="auto" w:line="360"/>
        <w:ind w:firstLine="1296"/>
        <w:jc w:val="both"/>
        <w:rPr>
          <w:strike/>
          <w:color w:val="0000FF"/>
        </w:rPr>
      </w:pPr>
      <w:r>
        <w:rPr>
          <w:strike/>
          <w:color w:val="0000FF"/>
        </w:rPr>
        <w:t>Vežėjui išduodami 6 leidimai vežti keleivius 43-iuoju maršrutu.</w:t>
      </w:r>
    </w:p>
    <w:p>
      <w:pPr>
        <w:pStyle w:val="Normal"/>
        <w:spacing w:lineRule="auto" w:line="360"/>
        <w:ind w:firstLine="1296"/>
        <w:jc w:val="both"/>
        <w:rPr>
          <w:color w:val="0000FF"/>
        </w:rPr>
      </w:pPr>
      <w:r>
        <w:rPr>
          <w:color w:val="0000FF"/>
        </w:rPr>
        <w:t>Vežėjui išduodami 7 leidimai vežti keleivius 43-iuoju maršrutu.</w:t>
      </w:r>
    </w:p>
    <w:p>
      <w:pPr>
        <w:pStyle w:val="Normal"/>
        <w:spacing w:lineRule="auto" w:line="360"/>
        <w:ind w:firstLine="1296"/>
        <w:jc w:val="both"/>
        <w:rPr/>
      </w:pPr>
      <w:r>
        <w:rPr/>
        <w:t>1.1.32. 44-asis autobusų maršrutas Liucijanavos g.–Kauno pilis:</w:t>
      </w:r>
    </w:p>
    <w:p>
      <w:pPr>
        <w:pStyle w:val="Normal"/>
        <w:spacing w:lineRule="auto" w:line="360"/>
        <w:ind w:firstLine="1296"/>
        <w:jc w:val="both"/>
        <w:rPr/>
      </w:pPr>
      <w:r>
        <w:rPr/>
        <w:t xml:space="preserve">Autobusai važiuoja Liucijanavos g., Bivylių g., Romainių g., Medekšinės g.,   Paštuvos g., Aukštutinių Kaniūkų g., Raudondvario pl., Jurbarko g., Jonavos g., Šv. Gertrūdos g., Šauklių g., Jurbarko g., Raudondvario pl., Aukštutinių Kaniūkų g., Paštuvos g., Medekšinės g., Romainių g., Bivylių g., Liucijanavos g. </w:t>
      </w:r>
    </w:p>
    <w:p>
      <w:pPr>
        <w:pStyle w:val="Normal"/>
        <w:spacing w:lineRule="auto" w:line="360"/>
        <w:ind w:firstLine="1296"/>
        <w:jc w:val="both"/>
        <w:rPr/>
      </w:pPr>
      <w:r>
        <w:rPr/>
        <w:t>Vežėjui išduodami 3 leidimai vežti keleivius 44-uoju maršrutu.</w:t>
      </w:r>
    </w:p>
    <w:p>
      <w:pPr>
        <w:pStyle w:val="Normal"/>
        <w:spacing w:lineRule="auto" w:line="360"/>
        <w:ind w:firstLine="1296"/>
        <w:jc w:val="both"/>
        <w:rPr/>
      </w:pPr>
      <w:r>
        <w:rPr/>
        <w:t>1.1.33. 46-asis autobusų maršrutas Geležinkelio stotis–Žiegždriai–Šlienava:</w:t>
      </w:r>
    </w:p>
    <w:p>
      <w:pPr>
        <w:pStyle w:val="Normal"/>
        <w:spacing w:lineRule="auto" w:line="360"/>
        <w:ind w:firstLine="1296"/>
        <w:jc w:val="both"/>
        <w:rPr>
          <w:b/>
          <w:b/>
        </w:rPr>
      </w:pPr>
      <w:r>
        <w:rPr>
          <w:lang w:val="it-IT"/>
        </w:rPr>
        <w:t xml:space="preserve">Autobusai važiuoja  </w:t>
      </w:r>
      <w:r>
        <w:rPr/>
        <w:t xml:space="preserve">M. K. Čiurlionio g., </w:t>
      </w:r>
      <w:r>
        <w:rPr>
          <w:lang w:val="it-IT"/>
        </w:rPr>
        <w:t xml:space="preserve">H. ir O. Minkovskių g., </w:t>
      </w:r>
      <w:r>
        <w:rPr/>
        <w:t xml:space="preserve">Piliakalnio g.,   Jiesios pl., Vaidoto g., Vaišvydavos pl., Didžiąja g., Piliuonos g., 1902-uoju keliu, Piliuonos g., Didžiąja g., Vaišvydavos pl., Vaidoto g., Jiesios pl.,  Piliakalnio g., </w:t>
      </w:r>
      <w:r>
        <w:rPr>
          <w:lang w:val="it-IT"/>
        </w:rPr>
        <w:t>H. ir O. Minkovskių g.,</w:t>
      </w:r>
      <w:r>
        <w:rPr/>
        <w:t xml:space="preserve">            M. K. Čiurlionio g. </w:t>
      </w:r>
    </w:p>
    <w:p>
      <w:pPr>
        <w:pStyle w:val="Normal"/>
        <w:spacing w:lineRule="auto" w:line="360"/>
        <w:ind w:firstLine="1296"/>
        <w:jc w:val="both"/>
        <w:rPr/>
      </w:pPr>
      <w:r>
        <w:rPr/>
        <w:t>Vežėjui išduodami 4 leidimai vežti keleivius 46-uoju maršrutu.</w:t>
      </w:r>
    </w:p>
    <w:p>
      <w:pPr>
        <w:pStyle w:val="Normal"/>
        <w:spacing w:lineRule="auto" w:line="360"/>
        <w:ind w:firstLine="1296"/>
        <w:jc w:val="both"/>
        <w:rPr/>
      </w:pPr>
      <w:r>
        <w:rPr/>
        <w:t xml:space="preserve">1.1.34. 48-asis autobusų maršrutas  Raudondvaris–Kauno pilis: </w:t>
      </w:r>
    </w:p>
    <w:p>
      <w:pPr>
        <w:pStyle w:val="Normal"/>
        <w:spacing w:lineRule="auto" w:line="360"/>
        <w:ind w:firstLine="1296"/>
        <w:jc w:val="both"/>
        <w:rPr/>
      </w:pPr>
      <w:r>
        <w:rPr/>
        <w:t>Autobusai važiuoja Didžiąja g., Atgimimo g., J. Naujalio g., Raudondvario pl., (Jovarų g., Vytauto g., Jovarų g.), Raudondvario pl., Jurbarko g., Šauklių g., Jonavos g.,                Šv. Gertrūdos g., Šauklių g., Jurbarko g., Raudondvario pl., (Jovarų g., Vytauto g., Jovarų g.), Raudondvario pl., J. Naujalio g., Atgimimo g., Žalgirio g., Atgimimo g., Didžiąja g.</w:t>
      </w:r>
    </w:p>
    <w:p>
      <w:pPr>
        <w:pStyle w:val="TextBody"/>
        <w:ind w:firstLine="1296"/>
        <w:jc w:val="both"/>
        <w:rPr>
          <w:strike/>
        </w:rPr>
      </w:pPr>
      <w:r>
        <w:rPr>
          <w:strike/>
        </w:rPr>
        <w:t xml:space="preserve">Vežėjui išduodami 2 leidimai vežti keleivius 48-uoju maršrutu. </w:t>
      </w:r>
    </w:p>
    <w:p>
      <w:pPr>
        <w:pStyle w:val="TextBody"/>
        <w:ind w:firstLine="1296"/>
        <w:jc w:val="both"/>
        <w:rPr>
          <w:color w:val="0000FF"/>
        </w:rPr>
      </w:pPr>
      <w:r>
        <w:rPr>
          <w:color w:val="0000FF"/>
        </w:rPr>
        <w:t>Vežėjui išduodami 3 leidimai vežti keleivius 48-uoju maršrutu.</w:t>
      </w:r>
    </w:p>
    <w:p>
      <w:pPr>
        <w:pStyle w:val="TextBody"/>
        <w:ind w:firstLine="1296"/>
        <w:jc w:val="both"/>
        <w:rPr/>
      </w:pPr>
      <w:r>
        <w:rPr/>
        <w:t>1.2. Keleivių vežimas troleibusais šiais maršrutais:</w:t>
      </w:r>
    </w:p>
    <w:p>
      <w:pPr>
        <w:pStyle w:val="Normal"/>
        <w:spacing w:lineRule="auto" w:line="360"/>
        <w:ind w:firstLine="1296"/>
        <w:jc w:val="both"/>
        <w:rPr/>
      </w:pPr>
      <w:r>
        <w:rPr/>
        <w:t>1.2.1. 1-asis troleibusų maršrutas A. Juozapavičiaus pr.–Islandijos pl.:</w:t>
      </w:r>
    </w:p>
    <w:p>
      <w:pPr>
        <w:pStyle w:val="Normal"/>
        <w:spacing w:lineRule="auto" w:line="360"/>
        <w:ind w:firstLine="1296"/>
        <w:jc w:val="both"/>
        <w:rPr/>
      </w:pPr>
      <w:r>
        <w:rPr>
          <w:bCs/>
        </w:rPr>
        <w:t xml:space="preserve">Troleibusai važiuoja A. </w:t>
      </w:r>
      <w:r>
        <w:rPr>
          <w:szCs w:val="18"/>
        </w:rPr>
        <w:t>Juozapavičiaus pr., M. K. Čiurlionio g., Vytauto pr.,    Kęstučio g., I. Kanto g., Nemuno g., Gimnazijos g., Šv. Gertrūdos g., Savanorių pr., Utenos g., Tvirtovės al., V. Lašo g.,  Eivenių g., Sukilėlių pr., Šiaurės pr., Ašigalio g., Šiaurės pr., Sukilėlių pr., Eivenių g., V. Lašo g., Tvirtovės al., Utenos g., Savanorių pr., E. Ožeškienės g.,  K. Donelaičio g., Vytauto pr., M. K. Čiurlionio g., Kaunakiemio g., Prietilčio g., Karaliaus Mindaugo pr.,                  A. Juozapavičiaus pr.</w:t>
      </w:r>
    </w:p>
    <w:p>
      <w:pPr>
        <w:pStyle w:val="Normal"/>
        <w:spacing w:lineRule="auto" w:line="360"/>
        <w:ind w:firstLine="1260"/>
        <w:jc w:val="both"/>
        <w:rPr/>
      </w:pPr>
      <w:r>
        <w:rPr/>
        <w:t>Vežėjui išduodama 14 leidimų vežti keleivius 1-uoju maršrutu.</w:t>
      </w:r>
    </w:p>
    <w:p>
      <w:pPr>
        <w:pStyle w:val="Normal"/>
        <w:spacing w:lineRule="auto" w:line="360"/>
        <w:ind w:firstLine="1260"/>
        <w:jc w:val="both"/>
        <w:rPr/>
      </w:pPr>
      <w:r>
        <w:rPr/>
        <w:t xml:space="preserve">1.2.2. 2-asis troleibusų maršrutas Islandijos pl.–Kauno pilis: </w:t>
      </w:r>
      <w:r>
        <w:rPr>
          <w:bCs/>
        </w:rPr>
        <w:tab/>
      </w:r>
    </w:p>
    <w:p>
      <w:pPr>
        <w:pStyle w:val="Normal"/>
        <w:spacing w:lineRule="auto" w:line="360"/>
        <w:ind w:firstLine="1260"/>
        <w:jc w:val="both"/>
        <w:rPr>
          <w:bCs/>
        </w:rPr>
      </w:pPr>
      <w:r>
        <w:rPr>
          <w:bCs/>
        </w:rPr>
        <w:t xml:space="preserve">Troleibusai važiuoja Ašigalio g., </w:t>
      </w:r>
      <w:r>
        <w:rPr>
          <w:szCs w:val="18"/>
        </w:rPr>
        <w:t xml:space="preserve">Šiaurės pr., Sukilėlių pr., Utenos g., Savanorių pr., </w:t>
        <w:br/>
        <w:t>Šv. Gertrūdos g., Šauklių g., Šv. Gertrūdos g., Savanorių pr., Utenos g., Sukilėlių pr., Šiaurės pr., Ašigalio g.</w:t>
      </w:r>
    </w:p>
    <w:p>
      <w:pPr>
        <w:pStyle w:val="TextBody"/>
        <w:ind w:firstLine="1296"/>
        <w:jc w:val="both"/>
        <w:rPr/>
      </w:pPr>
      <w:r>
        <w:rPr/>
        <w:t xml:space="preserve">Vežėjui išduodami 5 leidimai vežti keleivius 2-uoju maršrutu. </w:t>
      </w:r>
    </w:p>
    <w:p>
      <w:pPr>
        <w:pStyle w:val="Normal"/>
        <w:spacing w:lineRule="auto" w:line="360"/>
        <w:ind w:firstLine="1260"/>
        <w:jc w:val="both"/>
        <w:rPr/>
      </w:pPr>
      <w:r>
        <w:rPr/>
        <w:t>1.2.3. 3-iasis troleibusų maršrutas Draugystės g.–Dainava:</w:t>
      </w:r>
      <w:r>
        <w:rPr>
          <w:bCs/>
        </w:rPr>
        <w:tab/>
      </w:r>
    </w:p>
    <w:p>
      <w:pPr>
        <w:pStyle w:val="Normal"/>
        <w:spacing w:lineRule="auto" w:line="360"/>
        <w:ind w:firstLine="1260"/>
        <w:jc w:val="both"/>
        <w:rPr>
          <w:bCs/>
        </w:rPr>
      </w:pPr>
      <w:r>
        <w:rPr>
          <w:bCs/>
        </w:rPr>
        <w:t xml:space="preserve">Troleibusai važiuoja </w:t>
      </w:r>
      <w:r>
        <w:rPr>
          <w:szCs w:val="18"/>
        </w:rPr>
        <w:t>Draugystės g.</w:t>
      </w:r>
    </w:p>
    <w:p>
      <w:pPr>
        <w:pStyle w:val="TextBody"/>
        <w:ind w:firstLine="1296"/>
        <w:jc w:val="both"/>
        <w:rPr/>
      </w:pPr>
      <w:r>
        <w:rPr/>
        <w:t xml:space="preserve">Vežėjui išduodami 2 leidimai vežti keleivius 3-iuoju maršrutu. </w:t>
      </w:r>
    </w:p>
    <w:p>
      <w:pPr>
        <w:pStyle w:val="Normal"/>
        <w:spacing w:lineRule="auto" w:line="360"/>
        <w:ind w:firstLine="1260"/>
        <w:jc w:val="both"/>
        <w:rPr/>
      </w:pPr>
      <w:r>
        <w:rPr/>
        <w:t>1.2.4. 5-asis troleibusų maršrutas Petrašiūnai–Varnių g.:</w:t>
      </w:r>
    </w:p>
    <w:p>
      <w:pPr>
        <w:pStyle w:val="Normal"/>
        <w:spacing w:lineRule="auto" w:line="360"/>
        <w:ind w:firstLine="1260"/>
        <w:jc w:val="both"/>
        <w:rPr>
          <w:bCs/>
        </w:rPr>
      </w:pPr>
      <w:r>
        <w:rPr>
          <w:bCs/>
        </w:rPr>
        <w:t xml:space="preserve">Troleibusai važiuoja </w:t>
      </w:r>
      <w:r>
        <w:rPr>
          <w:szCs w:val="18"/>
        </w:rPr>
        <w:t xml:space="preserve">T. Masiulio g., R. Kalantos g., K. Baršausko g., Tunelio g., </w:t>
        <w:br/>
        <w:t xml:space="preserve">M. K. Čiurlionio g., Vytauto pr., Kęstučio g., I. Kanto g., Nemuno g., Gimnazijos g., </w:t>
        <w:br/>
        <w:t>Šv. Gertrūdos g., Šauklių g., A. Kriščiukaičio g., Neries krantine, Varnių g., Neries krantine,          A. Kriščiukaičio g., Šauklių g., Šv. Gertrūdos g., E. Ožeškienės g., K. Donelaičio g., Vytauto pr., M. K. Čiurlionio g., Tunelio g., K. Baršausko g., R. Kalantos g., T. Masiulio g.</w:t>
      </w:r>
    </w:p>
    <w:p>
      <w:pPr>
        <w:pStyle w:val="TextBody"/>
        <w:ind w:firstLine="1296"/>
        <w:jc w:val="both"/>
        <w:rPr/>
      </w:pPr>
      <w:r>
        <w:rPr/>
        <w:t xml:space="preserve">Vežėjui išduodami 10 leidimų vežti keleivius 5-uoju maršrutu. </w:t>
      </w:r>
    </w:p>
    <w:p>
      <w:pPr>
        <w:pStyle w:val="Normal"/>
        <w:spacing w:lineRule="auto" w:line="360"/>
        <w:ind w:firstLine="1260"/>
        <w:jc w:val="both"/>
        <w:rPr>
          <w:bCs/>
        </w:rPr>
      </w:pPr>
      <w:r>
        <w:rPr/>
        <w:t xml:space="preserve">1.2.5. 7-asis troleibusų maršrutas Partizanų g.–Kaniūkai: </w:t>
      </w:r>
    </w:p>
    <w:p>
      <w:pPr>
        <w:pStyle w:val="Normal"/>
        <w:spacing w:lineRule="auto" w:line="360"/>
        <w:ind w:firstLine="1260"/>
        <w:jc w:val="both"/>
        <w:rPr>
          <w:bCs/>
        </w:rPr>
      </w:pPr>
      <w:r>
        <w:rPr>
          <w:bCs/>
        </w:rPr>
        <w:t xml:space="preserve">Troleibusai važiuoja </w:t>
      </w:r>
      <w:r>
        <w:rPr>
          <w:szCs w:val="18"/>
        </w:rPr>
        <w:t xml:space="preserve">Partizanų g., V. Krėvės pr., Kovo 11-osios g., K. Baršausko g., </w:t>
        <w:br/>
        <w:t xml:space="preserve">Tunelio g., M. K. Čiurlionio g., Vytauto pr., Kęstučio g., I. Kanto g., Nemuno g., Gimnazijos g., </w:t>
        <w:br/>
        <w:t>Šv. Gertrūdos g., Šauklių g., Jurbarko g., Raudondvario pl., Jurbarko g., Šauklių g.,                      Šv. Gertrūdos g., E. Ožeškienės g., K. Donelaičio g., Vytauto pr., M. K. Čiurlionio g., Tunelio g., K. Baršausko g., Kovo 11-osios g., V. Krėvės pr.</w:t>
      </w:r>
    </w:p>
    <w:p>
      <w:pPr>
        <w:pStyle w:val="TextBody"/>
        <w:ind w:firstLine="1296"/>
        <w:jc w:val="both"/>
        <w:rPr/>
      </w:pPr>
      <w:r>
        <w:rPr/>
        <w:t xml:space="preserve">Vežėjui išduodami 12 leidimų vežti keleivius 7-uoju  maršrutu. </w:t>
      </w:r>
    </w:p>
    <w:p>
      <w:pPr>
        <w:pStyle w:val="Normal"/>
        <w:spacing w:lineRule="auto" w:line="360"/>
        <w:ind w:firstLine="1260"/>
        <w:jc w:val="both"/>
        <w:rPr>
          <w:bCs/>
        </w:rPr>
      </w:pPr>
      <w:r>
        <w:rPr/>
        <w:t>1.2.6. 8-asis troleibusų maršrutas Draugystės g.–Varnių g.:</w:t>
      </w:r>
    </w:p>
    <w:p>
      <w:pPr>
        <w:pStyle w:val="Normal"/>
        <w:spacing w:lineRule="auto" w:line="360"/>
        <w:ind w:firstLine="1260"/>
        <w:jc w:val="both"/>
        <w:rPr>
          <w:bCs/>
        </w:rPr>
      </w:pPr>
      <w:r>
        <w:rPr>
          <w:bCs/>
        </w:rPr>
        <w:t xml:space="preserve">Troleibusai važiuoja </w:t>
      </w:r>
      <w:r>
        <w:rPr>
          <w:szCs w:val="18"/>
        </w:rPr>
        <w:t xml:space="preserve">Draugystės g., Pramonės pr., V. Krėvės pr., Birželio 23-iosios g., </w:t>
        <w:br/>
        <w:t xml:space="preserve">Taikos pr., Tvirtovės al., Nuokalnės g., Varnių g., Nuokalnės g., Tvirtovės al., Taikos pr., </w:t>
        <w:br/>
        <w:t>Birželio 23-iosios g., V. Krėvės pr., Pramonės pr., Draugystės g.</w:t>
      </w:r>
    </w:p>
    <w:p>
      <w:pPr>
        <w:pStyle w:val="TextBody"/>
        <w:ind w:firstLine="1296"/>
        <w:jc w:val="both"/>
        <w:rPr/>
      </w:pPr>
      <w:r>
        <w:rPr/>
        <w:t xml:space="preserve">Vežėjui išduodami 5 leidimai vežti keleivius 8-uoju maršrutu. </w:t>
      </w:r>
    </w:p>
    <w:p>
      <w:pPr>
        <w:pStyle w:val="Normal"/>
        <w:spacing w:lineRule="auto" w:line="360"/>
        <w:ind w:firstLine="1260"/>
        <w:jc w:val="both"/>
        <w:rPr/>
      </w:pPr>
      <w:r>
        <w:rPr/>
        <w:t>1.2.7. 9-asis troleibusų maršrutas Petrašiūnai–Klinikos:</w:t>
      </w:r>
      <w:r>
        <w:rPr>
          <w:bCs/>
        </w:rPr>
        <w:tab/>
      </w:r>
    </w:p>
    <w:p>
      <w:pPr>
        <w:pStyle w:val="Normal"/>
        <w:spacing w:lineRule="auto" w:line="360"/>
        <w:ind w:firstLine="1260"/>
        <w:jc w:val="both"/>
        <w:rPr>
          <w:bCs/>
        </w:rPr>
      </w:pPr>
      <w:r>
        <w:rPr>
          <w:bCs/>
        </w:rPr>
        <w:t xml:space="preserve">Troleibusai važiuoja </w:t>
      </w:r>
      <w:r>
        <w:rPr>
          <w:szCs w:val="18"/>
        </w:rPr>
        <w:t>T. Masiulio g., R. Kalantos g., Kovo 11-osios g., Taikos pr., Tvirtovės al., V. Lašo g., Eivenių g., Sukilėlių pr.,  Šiaurės pr., S. Žukausko g., P. Lukšio g., Kovo 11-osios g., V. Krėvės pr., Pramonės pr., Draugystės g., Kovo 11-osios g., R. Kalantos g.,               T. Masiulio g.</w:t>
      </w:r>
    </w:p>
    <w:p>
      <w:pPr>
        <w:pStyle w:val="TextBody"/>
        <w:ind w:firstLine="1296"/>
        <w:jc w:val="both"/>
        <w:rPr/>
      </w:pPr>
      <w:r>
        <w:rPr/>
        <w:t xml:space="preserve">Vežėjui išduodami 7 leidimai vežti keleivius 9-uoju maršrutu. </w:t>
      </w:r>
    </w:p>
    <w:p>
      <w:pPr>
        <w:pStyle w:val="Normal"/>
        <w:spacing w:lineRule="auto" w:line="360"/>
        <w:ind w:firstLine="1260"/>
        <w:jc w:val="both"/>
        <w:rPr>
          <w:bCs/>
        </w:rPr>
      </w:pPr>
      <w:r>
        <w:rPr/>
        <w:t xml:space="preserve">1.2.8. 10-asis troleibusų maršrutas Partizanų g.–Kauno pilis: </w:t>
      </w:r>
    </w:p>
    <w:p>
      <w:pPr>
        <w:pStyle w:val="Normal"/>
        <w:spacing w:lineRule="auto" w:line="360"/>
        <w:ind w:firstLine="1260"/>
        <w:jc w:val="both"/>
        <w:rPr>
          <w:bCs/>
        </w:rPr>
      </w:pPr>
      <w:r>
        <w:rPr>
          <w:bCs/>
        </w:rPr>
        <w:t xml:space="preserve">Troleibusai važiuoja </w:t>
      </w:r>
      <w:r>
        <w:rPr>
          <w:szCs w:val="18"/>
        </w:rPr>
        <w:t>Partizanų g., V. Krėvės pr., Birželio 23-iosios g., Taikos pr., Savanorių pr., Šv. Gertrūdos g., Šauklių g., Šv. Gertrūdos g., Savanorių pr., Taikos pr., Birželio       23-iosios g., V. Krėvės pr.</w:t>
      </w:r>
    </w:p>
    <w:p>
      <w:pPr>
        <w:pStyle w:val="TextBody"/>
        <w:ind w:firstLine="1296"/>
        <w:jc w:val="both"/>
        <w:rPr/>
      </w:pPr>
      <w:r>
        <w:rPr/>
        <w:t xml:space="preserve">Vežėjui išduodami 5 leidimai vežti keleivius 10-uoju maršrutu. </w:t>
      </w:r>
    </w:p>
    <w:p>
      <w:pPr>
        <w:pStyle w:val="Normal"/>
        <w:spacing w:lineRule="auto" w:line="360"/>
        <w:ind w:firstLine="1260"/>
        <w:jc w:val="both"/>
        <w:rPr>
          <w:bCs/>
        </w:rPr>
      </w:pPr>
      <w:r>
        <w:rPr/>
        <w:t xml:space="preserve">1.2.9. 11-asis troleibusų maršrutas Islandijos pl.–Kaniūkai: </w:t>
      </w:r>
    </w:p>
    <w:p>
      <w:pPr>
        <w:pStyle w:val="Normal"/>
        <w:spacing w:lineRule="auto" w:line="360"/>
        <w:ind w:firstLine="1260"/>
        <w:jc w:val="both"/>
        <w:rPr>
          <w:bCs/>
        </w:rPr>
      </w:pPr>
      <w:r>
        <w:rPr>
          <w:bCs/>
        </w:rPr>
        <w:t xml:space="preserve">Troleibusai važiuoja Ašigalio g., </w:t>
      </w:r>
      <w:r>
        <w:rPr>
          <w:szCs w:val="18"/>
        </w:rPr>
        <w:t>S. Žukausko g., P. Lukšio g., Savanorių pr.,             Šv. Gertrūdos g., Šauklių g., Jurbarko g., Raudondvario pl., Jurbarko g., Šauklių g.,                       Šv. Gertrūdos g., Savanorių pr., P. Lukšio g., S. Žukausko g., Ašigalio g.</w:t>
      </w:r>
    </w:p>
    <w:p>
      <w:pPr>
        <w:pStyle w:val="TextBody"/>
        <w:ind w:firstLine="1296"/>
        <w:jc w:val="both"/>
        <w:rPr/>
      </w:pPr>
      <w:r>
        <w:rPr/>
        <w:t xml:space="preserve">Vežėjui išduodami 9 leidimai vežti keleivius 11-uoju maršrutu. </w:t>
      </w:r>
    </w:p>
    <w:p>
      <w:pPr>
        <w:pStyle w:val="Normal"/>
        <w:spacing w:lineRule="auto" w:line="360"/>
        <w:ind w:firstLine="1260"/>
        <w:jc w:val="both"/>
        <w:rPr>
          <w:bCs/>
        </w:rPr>
      </w:pPr>
      <w:r>
        <w:rPr/>
        <w:t xml:space="preserve">1.2.10. 12-asis troleibusų maršrutas Petrašiūnai–Klinikos: </w:t>
      </w:r>
    </w:p>
    <w:p>
      <w:pPr>
        <w:pStyle w:val="Normal"/>
        <w:spacing w:lineRule="auto" w:line="360"/>
        <w:ind w:firstLine="1260"/>
        <w:jc w:val="both"/>
        <w:rPr>
          <w:bCs/>
        </w:rPr>
      </w:pPr>
      <w:r>
        <w:rPr>
          <w:bCs/>
        </w:rPr>
        <w:t xml:space="preserve">Troleibusai važiuoja </w:t>
      </w:r>
      <w:r>
        <w:rPr>
          <w:szCs w:val="18"/>
        </w:rPr>
        <w:t xml:space="preserve">T. Masiulio g., R. Kalantos g., Kovo 11-osios g., Draugystės g., </w:t>
        <w:br/>
        <w:t>Pramonės pr., V. Krėvės pr., Kovo 11-osios g., P. Lukšio g., S. Žukausko g., Šiaurės pr.,      Sukilėlių pr., Eivenių g., V. Lašo g., Tvirtovės al., Taikos pr., Kovo 11-osios g., R. Kalantos g.,      T. Masiulio g.</w:t>
      </w:r>
    </w:p>
    <w:p>
      <w:pPr>
        <w:pStyle w:val="TextBody"/>
        <w:ind w:firstLine="1296"/>
        <w:jc w:val="both"/>
        <w:rPr/>
      </w:pPr>
      <w:r>
        <w:rPr/>
        <w:t xml:space="preserve">Vežėjui išduodami 7 leidimai vežti keleivius 12-uoju maršrutu. </w:t>
      </w:r>
    </w:p>
    <w:p>
      <w:pPr>
        <w:pStyle w:val="Normal"/>
        <w:spacing w:lineRule="auto" w:line="360"/>
        <w:ind w:firstLine="1260"/>
        <w:jc w:val="both"/>
        <w:rPr>
          <w:bCs/>
        </w:rPr>
      </w:pPr>
      <w:r>
        <w:rPr/>
        <w:t xml:space="preserve">1.2.11. 13-asis troleibusų maršrutas Islandijos pl.–Centras:  </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Savanorių pr., E. Ožeškienės g., K. Donelaičio g., Vytauto pr., M. K. Čiurlionio g., Tunelio g.,       K. Baršausko g., Kovo 11-osios g., P. Lukšio g., S. Žukausko g., Šiaurės pr., Ašigalio g.</w:t>
      </w:r>
    </w:p>
    <w:p>
      <w:pPr>
        <w:pStyle w:val="TextBody"/>
        <w:ind w:firstLine="1296"/>
        <w:jc w:val="both"/>
        <w:rPr/>
      </w:pPr>
      <w:r>
        <w:rPr/>
        <w:t xml:space="preserve">Vežėjui išduodama 12 leidimų vežti keleivius 13-uoju maršrutu. </w:t>
      </w:r>
    </w:p>
    <w:p>
      <w:pPr>
        <w:pStyle w:val="Normal"/>
        <w:spacing w:lineRule="auto" w:line="360"/>
        <w:ind w:firstLine="1260"/>
        <w:jc w:val="both"/>
        <w:rPr>
          <w:bCs/>
        </w:rPr>
      </w:pPr>
      <w:r>
        <w:rPr/>
        <w:t xml:space="preserve">1.2.12. 13-asis N troleibusų maršrutas Islandijos pl.–Centras:  </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Savanorių pr., Šv. Gertrūdos g., Šauklių g., Šv. Gertrūdos g., E. Ožeškienės g., K. Donelaičio g., Vytauto pr., M. K. Čiurlionio g., Tunelio g., K. Baršausko g., Kovo 11-osios g., P. Lukšio g.,          S. Žukausko g., Šiaurės pr., Ašigalio g.</w:t>
      </w:r>
    </w:p>
    <w:p>
      <w:pPr>
        <w:pStyle w:val="TextBody"/>
        <w:ind w:firstLine="1296"/>
        <w:jc w:val="both"/>
        <w:rPr/>
      </w:pPr>
      <w:r>
        <w:rPr/>
        <w:t>Vežėjui išduodamas 1 leidimas vežti keleivius 13-uoju N maršrutu.</w:t>
      </w:r>
    </w:p>
    <w:p>
      <w:pPr>
        <w:pStyle w:val="Normal"/>
        <w:spacing w:lineRule="auto" w:line="360"/>
        <w:ind w:firstLine="1260"/>
        <w:jc w:val="both"/>
        <w:rPr>
          <w:bCs/>
        </w:rPr>
      </w:pPr>
      <w:r>
        <w:rPr/>
        <w:t>1.2.13. 14-asis troleibusų maršrutas Islandijos pl.–Centras:</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 xml:space="preserve">Kovo 11-osios g., K. Baršausko g., Tunelio g., M. K. Čiurlionio g., Vytauto pr., Kęstučio g., </w:t>
        <w:br/>
        <w:t xml:space="preserve">I. Kanto g., Nemuno g., Gimnazijos g., Šv. Gertrūdos g., Savanorių pr., P. Lukšio g., </w:t>
        <w:br/>
        <w:t>S. Žukausko g., Šiaurės pr., Ašigalio g.</w:t>
      </w:r>
    </w:p>
    <w:p>
      <w:pPr>
        <w:pStyle w:val="TextBody"/>
        <w:ind w:firstLine="1296"/>
        <w:jc w:val="both"/>
        <w:rPr/>
      </w:pPr>
      <w:r>
        <w:rPr/>
        <w:t xml:space="preserve">Vežėjui išduodama 12 leidimų vežti keleivius 14-uoju maršrutu. </w:t>
      </w:r>
    </w:p>
    <w:p>
      <w:pPr>
        <w:pStyle w:val="Normal"/>
        <w:spacing w:lineRule="auto" w:line="360"/>
        <w:ind w:firstLine="1260"/>
        <w:jc w:val="both"/>
        <w:rPr>
          <w:bCs/>
        </w:rPr>
      </w:pPr>
      <w:r>
        <w:rPr/>
        <w:t>1.2.14. 14-asis N troleibusų maršrutas Islandijos pl.–Centras:</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 xml:space="preserve">Kovo 11-osios g., K. Baršausko g., Tunelio g., M. K. Čiurlionio g., Vytauto pr., Kęstučio g., </w:t>
        <w:br/>
        <w:t xml:space="preserve">I. Kanto g., Nemuno g., Gimnazijos g., Šv. Gertrūdos g., Šauklių g., Šv. Gertrūdos g., Savanorių pr., P. Lukšio g., S. Žukausko g., Šiaurės pr., Ašigalio g. </w:t>
      </w:r>
    </w:p>
    <w:p>
      <w:pPr>
        <w:pStyle w:val="TextBody"/>
        <w:ind w:firstLine="1296"/>
        <w:jc w:val="both"/>
        <w:rPr/>
      </w:pPr>
      <w:r>
        <w:rPr/>
        <w:t>Vežėjui išduodamas 1 leidimas vežti keleivius 14-uoju N maršrutu.</w:t>
      </w:r>
    </w:p>
    <w:p>
      <w:pPr>
        <w:pStyle w:val="Normal"/>
        <w:spacing w:lineRule="auto" w:line="360"/>
        <w:ind w:firstLine="1260"/>
        <w:jc w:val="both"/>
        <w:rPr>
          <w:bCs/>
        </w:rPr>
      </w:pPr>
      <w:r>
        <w:rPr/>
        <w:t xml:space="preserve">1.2.15. 15-asis troleibusų maršrutas Partizanų g.–Centras: </w:t>
      </w:r>
    </w:p>
    <w:p>
      <w:pPr>
        <w:pStyle w:val="Normal"/>
        <w:spacing w:lineRule="auto" w:line="360"/>
        <w:ind w:firstLine="1260"/>
        <w:jc w:val="both"/>
        <w:rPr/>
      </w:pPr>
      <w:r>
        <w:rPr>
          <w:bCs/>
        </w:rPr>
        <w:t xml:space="preserve">Troleibusai važiuoja </w:t>
      </w:r>
      <w:r>
        <w:rPr/>
        <w:t xml:space="preserve">Partizanų g., V. Krėvės pr., Pramonės pr., Draugystės g., </w:t>
        <w:br/>
        <w:t xml:space="preserve">Kovo 11-osios g., K. Baršausko g., Tunelio g., M. K. Čiurlionio g., Vytauto pr., Kęstučio g., </w:t>
        <w:br/>
        <w:t xml:space="preserve">I. Kanto g., Nemuno g., Gimnazijos g., Šv. Gertrūdos g., Savanorių pr., Taikos pr., Draugystės g., Pramonės pr., </w:t>
      </w:r>
      <w:r>
        <w:rPr>
          <w:szCs w:val="18"/>
        </w:rPr>
        <w:t>V. Krėvės pr.</w:t>
      </w:r>
    </w:p>
    <w:p>
      <w:pPr>
        <w:pStyle w:val="Normal"/>
        <w:spacing w:lineRule="auto" w:line="360"/>
        <w:ind w:firstLine="1260"/>
        <w:jc w:val="both"/>
        <w:rPr/>
      </w:pPr>
      <w:r>
        <w:rPr/>
        <w:t xml:space="preserve">Vežėjui išduodami 9 leidimai vežti keleivius 15-uoju maršrutu. </w:t>
      </w:r>
    </w:p>
    <w:p>
      <w:pPr>
        <w:pStyle w:val="Normal"/>
        <w:spacing w:lineRule="auto" w:line="360"/>
        <w:ind w:firstLine="1260"/>
        <w:jc w:val="both"/>
        <w:rPr>
          <w:bCs/>
        </w:rPr>
      </w:pPr>
      <w:r>
        <w:rPr/>
        <w:t xml:space="preserve">1.2.16. 16-asis troleibusų maršrutas Partizanų g.–Centras: </w:t>
      </w:r>
    </w:p>
    <w:p>
      <w:pPr>
        <w:pStyle w:val="Normal"/>
        <w:spacing w:lineRule="auto" w:line="360"/>
        <w:ind w:firstLine="1260"/>
        <w:jc w:val="both"/>
        <w:rPr/>
      </w:pPr>
      <w:r>
        <w:rPr>
          <w:bCs/>
        </w:rPr>
        <w:t xml:space="preserve">Troleibusai važiuoja </w:t>
      </w:r>
      <w:r>
        <w:rPr/>
        <w:t xml:space="preserve">Partizanų g., V. Krėvės pr., Pramonės pr., Draugystės g., </w:t>
        <w:br/>
        <w:t xml:space="preserve">Taikos pr., Savanorių pr., E. Ožeškienės g., K. Donelaičio g., Vytauto pr., M. K. Čiurlionio g., Tunelio g., K. Baršausko g., Kovo 11-osios g., Draugystės g., Pramonės pr., </w:t>
      </w:r>
      <w:r>
        <w:rPr>
          <w:szCs w:val="18"/>
        </w:rPr>
        <w:t>V. Krėvės pr.</w:t>
      </w:r>
    </w:p>
    <w:p>
      <w:pPr>
        <w:pStyle w:val="Normal"/>
        <w:spacing w:lineRule="auto" w:line="360"/>
        <w:ind w:firstLine="1260"/>
        <w:jc w:val="both"/>
        <w:rPr/>
      </w:pPr>
      <w:r>
        <w:rPr/>
        <w:t xml:space="preserve">Vežėjui išduodami 9 leidimai  vežti keleivius 16-uoju maršrutu. </w:t>
      </w:r>
    </w:p>
    <w:p>
      <w:pPr>
        <w:pStyle w:val="TextBody"/>
        <w:ind w:firstLine="1296"/>
        <w:jc w:val="both"/>
        <w:rPr/>
      </w:pPr>
      <w:r>
        <w:rPr/>
        <w:t>2. P r i p a ž į s t u netekusiais galios:</w:t>
      </w:r>
    </w:p>
    <w:p>
      <w:pPr>
        <w:pStyle w:val="TextBody"/>
        <w:ind w:firstLine="1296"/>
        <w:jc w:val="both"/>
        <w:rPr/>
      </w:pPr>
      <w:r>
        <w:rPr/>
        <w:t>2.1. Kauno miesto savivaldybės administracijos direktoriaus 2012 m. gruodžio 3 d. įsakymą Nr. A-</w:t>
      </w:r>
      <w:hyperlink r:id="rId10">
        <w:r>
          <w:rPr>
            <w:rStyle w:val="InternetLink"/>
          </w:rPr>
          <w:t>4532</w:t>
        </w:r>
      </w:hyperlink>
      <w:r>
        <w:rPr/>
        <w:t xml:space="preserve"> „Dėl būtinų keleivių vežimo autobusais ir troleibusais paslaugų apimties nustatymo“;</w:t>
      </w:r>
    </w:p>
    <w:p>
      <w:pPr>
        <w:pStyle w:val="TextBody"/>
        <w:ind w:firstLine="1296"/>
        <w:jc w:val="both"/>
        <w:rPr/>
      </w:pPr>
      <w:r>
        <w:rPr/>
        <w:t>2.2. Kauno miesto savivaldybės administracijos direktoriaus 2013 m. balandžio 2 d. įsakymą Nr. A-</w:t>
      </w:r>
      <w:hyperlink r:id="rId11">
        <w:r>
          <w:rPr>
            <w:rStyle w:val="InternetLink"/>
          </w:rPr>
          <w:t>1008</w:t>
        </w:r>
      </w:hyperlink>
      <w:r>
        <w:rPr/>
        <w:t xml:space="preserve"> „Dėl Kauno miesto savivaldybės administracijos direktoriaus 2012 m. gruodžio 3 d. įsakymo Nr. A-4532 „Dėl būtinų keleivių vežimo autobusais ir troleibusais paslaugų apimties nustatymo“ pakeitimo“;</w:t>
      </w:r>
    </w:p>
    <w:p>
      <w:pPr>
        <w:pStyle w:val="TextBody"/>
        <w:ind w:firstLine="1296"/>
        <w:jc w:val="both"/>
        <w:rPr/>
      </w:pPr>
      <w:r>
        <w:rPr/>
        <w:t>2.3. Kauno miesto savivaldybės administracijos direktoriaus 2013 m. spalio 31 d. įsakymą Nr. A-</w:t>
      </w:r>
      <w:hyperlink r:id="rId12">
        <w:r>
          <w:rPr>
            <w:rStyle w:val="InternetLink"/>
          </w:rPr>
          <w:t>2950</w:t>
        </w:r>
      </w:hyperlink>
      <w:r>
        <w:rPr/>
        <w:t xml:space="preserve"> „Dėl Kauno miesto savivaldybės administracijos direktoriaus 2012 m. gruodžio 3 d. įsakymo Nr. A-4532 „Dėl būtinų keleivių vežimo autobusais ir troleibusais paslaugų apimties nustatymo“ pakeitimo“.</w:t>
      </w:r>
    </w:p>
    <w:p>
      <w:pPr>
        <w:pStyle w:val="TextBody"/>
        <w:jc w:val="both"/>
        <w:rPr/>
      </w:pPr>
      <w:bookmarkStart w:id="6" w:name="r18"/>
      <w:bookmarkEnd w:id="6"/>
      <w:r>
        <w:rPr/>
        <w:t>3. Šis įsakymas gali būti skundžiamas Lietuvos Respublikos administracinių bylų teisenos įstatymo (Žin., 1999,  Nr. 13-308; 2000, Nr. 85-2566)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paragraph" w:styleId="Heading4">
    <w:name w:val="Heading 4"/>
    <w:basedOn w:val="Normal"/>
    <w:next w:val="Normal"/>
    <w:qFormat/>
    <w:pPr>
      <w:keepNext w:val="true"/>
      <w:numPr>
        <w:ilvl w:val="3"/>
        <w:numId w:val="1"/>
      </w:numPr>
      <w:outlineLvl w:val="3"/>
    </w:pPr>
    <w:rPr>
      <w:vertAlign w:val="superscript"/>
      <w:lang w:bidi="ar-SA"/>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val="lt-LT"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4/Bendri/a140074.doc" TargetMode="External"/><Relationship Id="rId9" Type="http://schemas.openxmlformats.org/officeDocument/2006/relationships/hyperlink" Target="../../2014/Bendri/a141146.docx" TargetMode="External"/><Relationship Id="rId10" Type="http://schemas.openxmlformats.org/officeDocument/2006/relationships/hyperlink" Target="../../2012/Bendri/a124532.doc" TargetMode="External"/><Relationship Id="rId11" Type="http://schemas.openxmlformats.org/officeDocument/2006/relationships/hyperlink" Target="../in/a131008.doc" TargetMode="External"/><Relationship Id="rId12" Type="http://schemas.openxmlformats.org/officeDocument/2006/relationships/hyperlink" Target="../in/a132950.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50:00Z</dcterms:created>
  <dc:creator>Transporto sk.</dc:creator>
  <dc:description/>
  <cp:keywords/>
  <dc:language>en-US</dc:language>
  <cp:lastModifiedBy>Dalia Staškuvienė</cp:lastModifiedBy>
  <cp:lastPrinted>2013-11-27T17:38:00Z</cp:lastPrinted>
  <dcterms:modified xsi:type="dcterms:W3CDTF">2014-05-05T11:27:00Z</dcterms:modified>
  <cp:revision>7</cp:revision>
  <dc:subject>DĖL BŪTINŲ KELEIVIŲ VEŽIMO AUTOBUSAIS IR TROLEIBUSAIS PASLAUGŲ APIMTIES NUSTATYMO</dc:subject>
  <dc:title>KAUNO MIESTO SAVIVALDYBĖS ADMINISTRACIJOS DIREKTORIUS   2013-11-29   ĮSAKYMAS   Nr. A-3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