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705264079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5" w:name="r28_"/>
      <w:bookmarkStart w:id="6" w:name="r28_"/>
      <w:bookmarkEnd w:id="6"/>
    </w:p>
    <w:p>
      <w:pPr>
        <w:pStyle w:val="Normal"/>
        <w:rPr>
          <w:vanish/>
        </w:rPr>
      </w:pPr>
      <w:r>
        <w:rPr>
          <w:vanish/>
        </w:rPr>
      </w:r>
      <w:bookmarkStart w:id="7" w:name="r28_"/>
      <w:bookmarkStart w:id="8" w:name="r28_"/>
      <w:bookmarkEnd w:id="8"/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SPRENDI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SAVIVALDYBEI PRIKLAUSANČIŲ BUTŲ (PATALPŲ) PRIPAŽINIMO NETINKAMAIS (NEGALIMAIS) NAUDOTI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birželio 6 d.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35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98"/>
        <w:jc w:val="both"/>
        <w:rPr/>
      </w:pPr>
      <w:bookmarkStart w:id="9" w:name="r18"/>
      <w:bookmarkEnd w:id="9"/>
      <w:r>
        <w:rPr/>
        <w:t>Vadovaudamasi Lietuvos Respublikos valstybės ir savivaldybių turto valdymo, naudojimo ir disponavimo juo įstatymo (Žin., 1998, Nr. 54-1492; 2002, Nr. 60-2412; 2003,           Nr. 38-1721; 2006, Nr. 87-3397) 8 straipsnio 1 dalies 1 punktu, 11 straipsnio 1 dalimi, 22 straipsnio 1 dalies 1 punktu, 2 ir 4 dalimis ir atsižvelgdama į 2013 m. gegužės 16 d. pažymas Nr. 53-4-67,       Nr. 53-4-68, Nr. 53-4-69, Nr. 53-4-70, Nr. 53-4-71, Nr. 53-4-72, Nr. 53-4-73, Nr. 53-4-74,           Nr. 53-4-75, Nr. 53-4-76, Nr. 53-4-78, Nr. 53-4-79, Nr. 53-4-80, Nr. 53-4-81, Nr. 53-4-82,           Nr. 53-4-83, Nr. 53-4-84, Nr. 53-4-85, Nr. 53-4-86, Nr. 53-4-87 ir Nr. 53-4-88, Kauno miesto savivaldybės taryba  n u s p r e n d ž i a: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1. Pripažinti netinkamais (negalimais) naudoti šiuos Kauno miesto savivaldybės nuosavybės teise valdomus butus (patalpas):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1.1. Jurbarko g. 49-1, Kaune, unikalusis Nr. 1991-0003-8013:0002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1.2. Jurbarko g. 49-2, Kaune, unikalusis Nr. 1991-0003-8013:0003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 xml:space="preserve">1.3. Jurbarko g. 49-4, Kaune, unikalusis Nr. 1991-0003-8013:0004; 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1.4 Jurbarko g. 49-5, Kaune, unikalusis Nr. 1991-0003-8013:0005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1.5. Jurbarko g. 49-6, Kaune, unikalusis Nr. 1991-0003-8013:0006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1.6. Jurbarko g. 65-4, Kaune, unikalusis Nr. 1990-0015-0010:0004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1.7. P. Kalpoko g. 21-11, Kaune, unikalusis Nr. 1990-0007-3016:0014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1.8. P. Kalpoko g. 34-1, Kaune, unikalusis Nr. 1992-9006-7017:0002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1.9. Kranto 9-oji g. 10-1, Kaune, unikalusis Nr. 1990-6000-9023:0001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1.10. Kranto 9-oji g. 10-2, Kaune, unikalusis Nr. 1990-6000-9023:0002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1.11. 1/2 gyvenamojo namo Kranto 18-ojoje g. 34, Kaune, unikalusis                       Nr. 1994-0017-6010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1.12. Latvių g. 23-1, Kaune, unikalusis Nr. 1993-1014-8017:0006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1.13. 45/100 gyvenamojo namo Linkuvos g. 69, Kaune (gyvenamojo namo unikalusis Nr. 1993-3012-3014, patalpa plane pažymėta I-1A/11,49)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1.14. Panerių g. 9-3, Kaune, unikalusis Nr. 1992-5020-7011:0006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1.15. Panerių g. 9-5, Kaune, unikalusis Nr. 1992-5020-7011:0008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1.16. Paupelio g. 37-1, Kaune, unikalusis Nr. 1994-4001-5014:0001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1.17. Paupelio g. 37-2, Kaune, unikalusis Nr. 1994-4001-5014:0002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1.18. Pravieniškių g. 29-3, Kaune, unikalusis Nr. 1994-0028-3010:0003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1.19. Tvirtovės al. 72-2, Kaune, unikalusis Nr. 1993-9045-7017:0004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1.20. 7/36 gyvenamojo namo Vilkaviškio g. 12, Kaune (gyvenamojo namo unikalusis Nr. 1993-0073-5019, patalpos plane pažymėtos II-3/8,41, II-4/5,59, II-7/8,01)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1.21. gyvenamąjį namą Želvos g. 12, Kaune, unikalusis Nr. 1996-1039-5020.</w:t>
      </w:r>
    </w:p>
    <w:p>
      <w:pPr>
        <w:pStyle w:val="TextBody"/>
        <w:jc w:val="both"/>
        <w:rPr/>
      </w:pPr>
      <w:r>
        <w:rPr/>
        <w:t>2. Šis sprendimas gali būti skundžiamas Lietuvos Respublikos civilinio proceso kodekso (Žin., 2002, Nr. 36-1340) ar Lietuvos Respublikos administracinių bylų teisenos įstatymo          (Žin., 1999, Nr. 13-308; 2000, Nr. 85-2566) nustatyta tvarka.</w:t>
      </w:r>
    </w:p>
    <w:p>
      <w:pPr>
        <w:pStyle w:val="TextBody"/>
        <w:jc w:val="both"/>
        <w:rPr/>
      </w:pPr>
      <w:bookmarkStart w:id="10" w:name="r18"/>
      <w:bookmarkEnd w:id="10"/>
      <w:r>
        <w:rPr/>
        <w:t xml:space="preserve"> 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21:00Z</dcterms:created>
  <dc:creator>Gyvenamojo fondo administravimo sk.</dc:creator>
  <dc:description/>
  <cp:keywords/>
  <dc:language>en-US</dc:language>
  <cp:lastModifiedBy>rimagraj</cp:lastModifiedBy>
  <cp:lastPrinted>2013-05-22T10:32:00Z</cp:lastPrinted>
  <dcterms:modified xsi:type="dcterms:W3CDTF">2013-06-10T11:22:00Z</dcterms:modified>
  <cp:revision>4</cp:revision>
  <dc:subject>DĖL SAVIVALDYBEI PRIKLAUSANČIŲ BUTŲ (PATALPŲ) PRIPAŽINIMO NETINKAMAIS (NEGALIMAIS) NAUDOTI</dc:subject>
  <dc:title>KAUNO MIESTO SAVIVALDYBĖS TARYBA   2013-06-6   SPRENDIMAS  Nr. T-35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