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23763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FESTIVALIO „RAFES 2013“ LAIKO PRATĘS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 ir atsižvelgdamas į Kauno miesto savivaldybės administracijos Renginių organizavimo Kauno viešosiose vietose komisijos 2013 m. kovo 27 d. posėdžio protokolą Nr. 69-9-7 ir festivalio „RAFES 2013“ organizatorės Kauno technologijos universiteto studentų atstovybės 2013 m. kovo 14 d. prašymą:</w:t>
      </w:r>
    </w:p>
    <w:p>
      <w:pPr>
        <w:pStyle w:val="TextBody"/>
        <w:jc w:val="both"/>
        <w:rPr/>
      </w:pPr>
      <w:r>
        <w:rPr/>
        <w:t>1. N u s t a t a u,  kad festivalis „RAFES 2013“ 2013 m. gegužės 11 d. Studentų g. gali vykti iki 4 valandos.</w:t>
      </w:r>
    </w:p>
    <w:p>
      <w:pPr>
        <w:pStyle w:val="TextBody"/>
        <w:jc w:val="both"/>
        <w:rPr/>
      </w:pPr>
      <w:r>
        <w:rPr/>
        <w:t>2. Į p a r e i g o j u  renginio organizatorę Kauno technologijos universiteto studentų atstovybę griežtai laikyti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58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3:00Z</dcterms:created>
  <dc:creator>KMSA</dc:creator>
  <dc:description/>
  <cp:keywords/>
  <dc:language>en-US</dc:language>
  <cp:lastModifiedBy>stasperl</cp:lastModifiedBy>
  <cp:lastPrinted>2009-04-22T09:55:00Z</cp:lastPrinted>
  <dcterms:modified xsi:type="dcterms:W3CDTF">2013-04-16T11:24:00Z</dcterms:modified>
  <cp:revision>3</cp:revision>
  <dc:subject>DĖL FESTIVALIO „RAFES 2013“ LAIKO PRATĘSIMO</dc:subject>
  <dc:title>KAUNO MIESTO SAVIVALDYBĖS ADMINISTRACIJOS DIREKTORIUS   2013-04-16   ĮSAKYMAS   Nr. A-1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