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5651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 M. GRUODŽIO 7 D. ĮSAKYMO NR. A-4058 „DĖL TERITORIJOS PRIE STATINIŲ P. VIŠINSKIO G. 11, 11A, KAUNE,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gruodžio 7 d. įsakymą Nr. A-4058 „Dėl teritorijos prie statinių P. Višinskio g. 11, 11A, Kaune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2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4-02T08:12:00Z</dcterms:modified>
  <cp:revision>2</cp:revision>
  <dc:subject>DĖL KAUNO MIESTO SAVIVALDYBĖS ADMINISTRACIJOS DIREKTORIAUS 2010 M. GRUODŽIO 7 D. ĮSAKYMO NR. A-4058 „DĖL TERITORIJOS PRIE STATINIŲ P. VIŠINSKIO G. 11, 11A, KAUNE, DETALIOJO PLANAVIMO ORGANIZAVIMO“ PRIPAŽINIMO NETEKUSIU GALIOS</dc:subject>
  <dc:title>KAUNO MIESTO SAVIVALDYBĖS ADMINISTRACIJOS DIREKTORIUS   2013-04-2    ĮSAKYMAS   Nr. A-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