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03875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KAUNO MIESTO SVEIKATOS PRIEŽIŪROS ĮSTAIGŲ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Sveikatos apsaugos skyriaus 2013 m. balandžio 18 d. raštą               Nr. 69-3-124, 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 xml:space="preserve">r e i š k i u padėkas šiems </w:t>
      </w:r>
      <w:bookmarkEnd w:id="6"/>
      <w:r>
        <w:rPr/>
        <w:t>Kauno miesto sveikatos priežiūros įstaigų darbuotojams: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Giedriui Andziukevičiui, VšĮ Kauno Dainavos poliklinikos direktori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Hanai Antčakienei, VšĮ Kauno Šančių poliklinikos direktoriaus pavaduotojai slaug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Gintarui Aukštakalniui, VšĮ Kauno Centro poliklinikos direktoriu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Aldonai Brazinskienei, VšĮ Kauno Panemunės slaugos ir palaikomojo gydymo ligoninės slaugytojo padėjėjai; 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Laimai Cholstauskienei, VšĮ Kauno Šilainių poliklinikos Bendrųjų medicininių paslaugų centro Slaugos ir socialinių paslaugų skyriaus vyriausiajai slaugos administra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Zitai Česnavičienei, VšĮ Kauno Šančių poliklinikos direk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Nomedai Čitavičienei, VšĮ Kauno Centro poliklinikos gydytojai otolaringolog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renai Dabulskienei, VšĮ Kauno miesto greitosios medicinos pagalbos stoties direktoriaus pavaduotojai slaug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Laimutei Daukšienei, VšĮ Kauno klinikinės ligoninės Klinikinės laboratorijos ved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ytautui Dockai, VšĮ Kauno klinikinės ligoninės Neurologijos skyriaus vedėj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rginijai Gailienei, VšĮ Kauno Kalniečių poliklinikos direk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Margaritai Gelažienei, VšĮ K. Griniaus slaugos ir palaikomojo gydymo ligoninės slaugytojo padėj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Stasiui Gendviliui, VšĮ Respublikinės Kauno ligoninės generaliniam direk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Onai Girdenienei, VšĮ Kauno Kalniečių poliklinikos bendrosios praktikos slaug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Zitai Jackonienei, VšĮ Kauno klinikinės ligoninės filialo P. Mažylio gimdymo namų gydytojai akušerei-ginekolog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Rimutei Jakštaitienei, VšĮ Kauno Panemunės slaugos ir palaikomojo gydymo ligoninės skyriaus ved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Stanislavai Jancevičienei, VšĮ Kauno Panemunės slaugos ir palaikomojo gydymo ligoninės direk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Ritai Kabašinskienei, VšĮ Kauno slaugos ligoninės direk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lonai Kajokaitei, VšĮ Kauno miesto greitosios medicinos pagalbos stoties gyd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oletai Kvaraciejienei, VšĮ Kauno Šilainių poliklinikos Konsultacijų centro Fizinės medicinos ir reabilitacijos skyriaus gyd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Lilijai Markuckienei, VšĮ K. Griniaus slaugos ir palaikomojo gydymo ligoninės direk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dai Matulionienei, VšĮ Kauno Centro poliklinikos Psichikos sveikatos centro vaikų ir paauglių psichiat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Nerijui Mikelioniui, VšĮ Kauno miesto greitosios medicinos pagalbos stoties direk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dmantui Obelieniui, VšĮ Kauno Šilainių poliklinikos direk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ndrei Pavinkšnienei, Kauno apskrities priklausomybės ligų centro socialinei darbuo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Daivai Petrauskaitei, VšĮ Kauno slaugos ligoninės bendrosios praktikos slaug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lmai Pukelevičienei, Kauno apskrities priklausomybės ligų centro Ambulatorinio priklausomybės ligų skyriaus ved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prof. Juozui Pundziui, Lietuvos sveikatos mokslų universiteto ligoninės VšĮ Kauno klinikų generaliniam direktori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ušrai Ramaškienei, VšĮ Kauno slaugos ligoninės slaugytojų padėj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ngelinai Skučienei, VšĮ Kauno Dainavos poliklinikos Specialistų skyriaus vyresniajai slaug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Nijolei Staneikienei, VšĮ Kauno Centro poliklinikos bendrosios praktikos slaug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Liucijai Stankevičienei, VšĮ Kauno Šančių poliklinikos gydytojai echoskopuo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udronei Tukanienei, VšĮ K. Griniaus slaugos ir palaikomojo gydymo ligoninės kineziterapeut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renai Tumelionienei, VšĮ Kauno klinikinės ligoninės filialo P. Mažylio gimdymo namų Ginekologijos skyriaus vedė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ušrai Ulvydaitei, VšĮ Kauno Dainavos poliklinikos 2-ojo šeimos sveikatos priežiūros skyriaus vyresniajai ordinator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Tomui Vaičiūnui, Kauno miesto savivaldybės visuomenės sveikatos biuro visuomenės sveikatos specialist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Eugenijui Valasevičiui, VšĮ Kauno klinikinės ligoninės filialo P. Mažylio gimdymo namų vadov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 xml:space="preserve">Nijolei Vitkienei, VšĮ Kauno Kalniečių poliklinikos šeimos gydytoja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5:00Z</dcterms:created>
  <dc:creator>Tarybos sekretoriatas</dc:creator>
  <dc:description/>
  <cp:keywords/>
  <dc:language>en-US</dc:language>
  <cp:lastModifiedBy>Lina Rutavičienė</cp:lastModifiedBy>
  <cp:lastPrinted>2013-04-18T15:52:00Z</cp:lastPrinted>
  <dcterms:modified xsi:type="dcterms:W3CDTF">2013-04-24T08:45:00Z</dcterms:modified>
  <cp:revision>2</cp:revision>
  <dc:subject>DĖL PADĖKŲ KAUNO MIESTO SVEIKATOS PRIEŽIŪROS ĮSTAIGŲ DARBUOTOJAMS</dc:subject>
  <dc:title>KAUNO MIESTO SAVIVALDYBĖS MERAS   2013.04.24   POTVARKIS   Nr. M-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