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08154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MAIRONIŠKIUOSE (KADASTRO NR. 1901/0281:1368, 1901/0281:1384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Giedriaus Birietos, Ritos Paužienės prašymą, gautą 2013 m. sausio 16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Giedriumi Birieta, Rita Paužiene sutartį dėl žemės sklypų Maironiškiuose (kadastro Nr. 1901/0281:1368, 1901/0281:1384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1:00Z</dcterms:created>
  <dc:creator>Urbanistikos skyrius</dc:creator>
  <dc:description/>
  <cp:keywords/>
  <dc:language>en-US</dc:language>
  <cp:lastModifiedBy>stasperl</cp:lastModifiedBy>
  <cp:lastPrinted>2012-12-14T15:09:00Z</cp:lastPrinted>
  <dcterms:modified xsi:type="dcterms:W3CDTF">2013-02-01T13:11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