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89482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VIJŪKUOSE, KADASTRO NR. 1901/0281:1381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2 m. gruodžio 11 d. teritorijų planavimo dokumento patikrinimo aktą Nr. TP1-2625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T v i r t i n u 2043 kv. m žemės ūkio paskirties žemės sklypo Vijūkuose, kadastro Nr. 1901/0281:1381 detalųjį planą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o žemės sklypo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38:00Z</dcterms:created>
  <dc:creator>Irena Ragauskaitė</dc:creator>
  <dc:description/>
  <cp:keywords/>
  <dc:language>en-US</dc:language>
  <cp:lastModifiedBy>stasperl</cp:lastModifiedBy>
  <cp:lastPrinted>2013-01-09T11:38:00Z</cp:lastPrinted>
  <dcterms:modified xsi:type="dcterms:W3CDTF">2013-04-03T06:38:00Z</dcterms:modified>
  <cp:revision>3</cp:revision>
  <dc:subject>DĖL ŽEMĖS SKLYPO VIJŪKUOSE, KADASTRO NR. 1901/0281:1381, DETALIOJO PLANO PATVIRTINIMO </dc:subject>
  <dc:title>KAUNO MIESTO SAVIVALDYBĖS ADMINISTRACIJOS DIREKTORIUS   2013-04-3    ĮSAKYMAS   Nr. A-1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